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РАЗСЪДЪЦИ В ЧОВЕШКИТЕ ОТНОШЕНИЯ</w:t>
      </w:r>
    </w:p>
    <w:p>
      <w:pPr>
        <w:pStyle w:val="Normal"/>
        <w:shd w:fill="FFFFFF" w:val="clear"/>
        <w:spacing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разсъдъкът е схематизирано отношение на човек към друг човек или към група от хора, за които обикновено, носещият предразсъдък разполага с нищожно малко информация. Предразсъдъкът може да се формира и на база негативни последици от връзка с определен човек, който принадлежи към някаква социална група. Тогава човек обобщава, генерализира частния опит и го разпространява върху цяла група от хора, с която е идентифицирал този човек.  </w:t>
      </w:r>
    </w:p>
    <w:p>
      <w:pPr>
        <w:pStyle w:val="Normal"/>
        <w:shd w:fill="FFFFFF" w:val="clear"/>
        <w:spacing w:lineRule="auto" w:line="360" w:before="0" w:after="0"/>
        <w:ind w:firstLine="70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ъществуват различни видове предразсъдъци. Те могат да са свързан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пола (сексизъм)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ъзрастта (ейджизъм, ажизъм)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ционалната или етническа принадлежност (етноцентризъм, национализъм)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ия, местоживеене, социален статус, материално положение, религиозна принадлежнос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суална ориентация (хомофобия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 интереси на хората, здравословно състояние на човек (хора в неравностойно положение) и пр.</w:t>
      </w:r>
    </w:p>
    <w:p>
      <w:pPr>
        <w:pStyle w:val="Normal"/>
        <w:shd w:fill="FFFFFF" w:val="clear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предразсъдъците важи едно правило: Колкото с по-малко информация и с по-ограничен жизнен опит разполага човек, толкова по-голяма е вероятността да приеме предразсъдък.  </w:t>
      </w:r>
    </w:p>
    <w:p>
      <w:pPr>
        <w:pStyle w:val="Normal"/>
        <w:shd w:fill="FFFFFF" w:val="clear"/>
        <w:spacing w:lineRule="auto" w:line="36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разсъдъкът е необоснована предубеденост, негативна нагласа на човека спрямо нещо. Той е прибързано създадено и често неаргументирано мнение. </w:t>
      </w:r>
    </w:p>
    <w:p>
      <w:pPr>
        <w:pStyle w:val="Normal"/>
        <w:shd w:fill="FFFFFF" w:val="clear"/>
        <w:spacing w:lineRule="auto" w:line="360" w:before="0" w:after="0"/>
        <w:ind w:firstLine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убедените хора често проявяват неспособност при преработката на информация по отношение на обектите към които са предубедени. 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 на социалната работа по отношение преодоляване на предразсъдъцит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ършване промяна в стереотипите на междуличностни отношения, формиране на умения за самоизразяване и себеразкриване, създаване на условия за осъзнаване необходимостта от толерантност в общуването, преодоляване на негативни предубеждения и предразсъдъци, повишаване на общата култура и образованост по тема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 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 на социалната работа по отношение преодоляване на предразсъдъцит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   </w:t>
        <w:tab/>
        <w:t>1. Да се повиши общата култура и образованост на социалните работници по тема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   </w:t>
        <w:tab/>
        <w:t>2. Да се мотивират към осъзнаване и разбиране на необходимостта от промяна на използваните модели на общуване и разрешаване на конфлик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4. Да се формират умения за разбиране чувствата на другите и способности за изразяване на собствените си преживя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Да се усвоят нови толерантни модели на общуване, разбирания и оценки за „различните други”, чрез промяна и преработка на наличните стереотипи, предубеждения и предразсъдъц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Единственият затвор за човека е клетката от предразсъдъци, в която самите ние се затваряме. Всеки, който е извън този затвор е свободен”! Ти от коя страна на решетката с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23:00Z</dcterms:created>
  <dc:creator>Lubcho</dc:creator>
  <dc:description/>
  <cp:keywords/>
  <dc:language>en-US</dc:language>
  <cp:lastModifiedBy>Galina</cp:lastModifiedBy>
  <dcterms:modified xsi:type="dcterms:W3CDTF">2020-03-15T15:54:00Z</dcterms:modified>
  <cp:revision>5</cp:revision>
  <dc:subject/>
  <dc:title>ТЕХНИЧЕСКИ УНИВЕРСИТЕТ – ГАБРОВО</dc:title>
</cp:coreProperties>
</file>