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ЯНЕ НА СОЦИАЛНИТЕ УСЛУГИ В ОБЩНОСТ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СОЦИАЛЕН АСИСТЕНТ” И „ДОМАШЕН ПОМОЩНИК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b/>
        </w:rPr>
        <w:tab/>
        <w:t xml:space="preserve">Основна цел </w:t>
      </w:r>
    </w:p>
    <w:p>
      <w:pPr>
        <w:pStyle w:val="Normal"/>
        <w:spacing w:lineRule="auto" w:line="276" w:before="0" w:after="60"/>
        <w:ind w:firstLine="708"/>
        <w:jc w:val="both"/>
        <w:rPr/>
      </w:pPr>
      <w:r>
        <w:rPr/>
        <w:t xml:space="preserve">Настоящата методика регламентира процеса на предоставяне на услугите в общността «Социален асистент и домашен помощник» в съответствие с изискванията на минималните стандарти за качество на тези услуги, разписани в Правилника за прилагане на Закона за социално подпомагане. Целта е подпомагане на специалистите да развият уменията си за предоставяне на услуги в общността, спазвайки основните принципи на зачитане на човешките права и достойнство. </w:t>
      </w:r>
    </w:p>
    <w:p>
      <w:pPr>
        <w:pStyle w:val="Normal"/>
        <w:spacing w:lineRule="auto" w:line="276" w:before="0" w:after="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spacing w:lineRule="auto" w:line="276" w:before="0" w:after="60"/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60"/>
        <w:jc w:val="both"/>
        <w:rPr>
          <w:b/>
          <w:b/>
        </w:rPr>
      </w:pPr>
      <w:r>
        <w:rPr>
          <w:b/>
        </w:rPr>
        <w:tab/>
        <w:t xml:space="preserve">Съдържание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Ръководни принципи в процеса на предоставяне на услугата в общността “Социален асистент и домашен помощник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авила и процедури при предоставяне на услугата в общността “Социален асистент и домашен помощник”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правление на основните рискове за потребителит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рганизация и управление на доставката на услугата в общността “Социален асистент и домашен помощник.;</w:t>
      </w:r>
      <w:r>
        <w:br w:type="page"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22" w:leader="none"/>
        </w:tabs>
        <w:spacing w:lineRule="auto" w:line="276"/>
        <w:ind w:left="1122" w:hanging="374"/>
        <w:jc w:val="both"/>
        <w:rPr>
          <w:b/>
          <w:b/>
        </w:rPr>
      </w:pPr>
      <w:r>
        <w:rPr>
          <w:b/>
        </w:rPr>
        <w:t>РЪКОВОДНИ ПРИНЦИПИ В ПРОЦЕСА НА ПРЕДОСТАВЯНЕ НА УСЛУГАТА В ОБЩНОСТТА “СОЦИАЛЕН АСИСТЕНТ”</w:t>
      </w:r>
    </w:p>
    <w:p>
      <w:pPr>
        <w:pStyle w:val="Normal"/>
        <w:spacing w:lineRule="auto" w:line="276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b/>
          <w:i/>
        </w:rPr>
        <w:tab/>
      </w:r>
      <w:r>
        <w:rPr>
          <w:b/>
        </w:rPr>
        <w:t xml:space="preserve">1.1. Зачитане на личното пространство и  достойнство </w:t>
      </w:r>
    </w:p>
    <w:p>
      <w:pPr>
        <w:pStyle w:val="Normal"/>
        <w:suppressAutoHyphens w:val="false"/>
        <w:spacing w:lineRule="auto" w:line="276"/>
        <w:ind w:firstLine="360"/>
        <w:jc w:val="both"/>
        <w:rPr/>
      </w:pPr>
      <w:r>
        <w:rPr>
          <w:i/>
        </w:rPr>
        <w:t xml:space="preserve">     </w:t>
      </w:r>
      <w:r>
        <w:rPr>
          <w:b/>
          <w:i/>
        </w:rPr>
        <w:t>Цел:</w:t>
      </w:r>
      <w:r>
        <w:rPr>
          <w:i/>
        </w:rPr>
        <w:t xml:space="preserve"> Услугата “Социален асистент и домашен помощник” се предоставят по начин, който зачита правото на достойнство и лично пространство на потребителите и се съобразява с начина им на живот. </w:t>
      </w:r>
    </w:p>
    <w:p>
      <w:pPr>
        <w:pStyle w:val="Normal"/>
        <w:spacing w:lineRule="auto" w:line="276"/>
        <w:jc w:val="both"/>
        <w:rPr/>
      </w:pPr>
      <w:r>
        <w:rPr/>
        <w:t>1.1.1. Оказваната помощ и подкрепа се извършват по възможно най-деликатен и ненатрапчив начин, когато се оказва помощ на потребителя</w:t>
      </w:r>
      <w:r>
        <w:rPr>
          <w:i/>
        </w:rPr>
        <w:t xml:space="preserve"> </w:t>
      </w:r>
      <w:r>
        <w:rPr/>
        <w:t>пр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съществяване на пряк допир (обличане, събличане, къпане, миене, бръснене и поддържане на устната хигиена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ем на лекарства и осъществяване на други дейности, поддържащи здравет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готвяне на храна и хранен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боравене с лични вещи и докумен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лзване на баня и тоалетна.</w:t>
      </w:r>
    </w:p>
    <w:p>
      <w:pPr>
        <w:pStyle w:val="Normal"/>
        <w:spacing w:lineRule="auto" w:line="276"/>
        <w:jc w:val="both"/>
        <w:rPr/>
      </w:pPr>
      <w:r>
        <w:rPr/>
        <w:t>1.1.2. Социалните асистенти отнасят с разбиране и уважение към възрастовите, религиозните, етническите, културните, физическите, психическите, половите и сексуалните различия на потребителите, техните близки, роднини или законни представител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spacing w:lineRule="auto" w:line="276"/>
        <w:jc w:val="both"/>
        <w:rPr/>
      </w:pPr>
      <w:r>
        <w:rPr/>
        <w:tab/>
        <w:t xml:space="preserve">1.2. Самостоятелност и независимост на потребителя  </w:t>
      </w:r>
    </w:p>
    <w:p>
      <w:pPr>
        <w:pStyle w:val="Heading1"/>
        <w:spacing w:lineRule="auto" w:line="276"/>
        <w:jc w:val="both"/>
        <w:rPr/>
      </w:pPr>
      <w:r>
        <w:rPr>
          <w:b w:val="false"/>
        </w:rPr>
        <w:tab/>
      </w:r>
      <w:r>
        <w:rPr>
          <w:i/>
        </w:rPr>
        <w:t xml:space="preserve">Цел: </w:t>
      </w:r>
      <w:r>
        <w:rPr>
          <w:b w:val="false"/>
          <w:i/>
        </w:rPr>
        <w:t>Услугите “Социален асистент и домашен помощник” поощряват самостоятелността на потребителя, като го насърчава да участва във вземането на решения по всички въпроси, отнасящи се до начина му на живот .</w:t>
      </w:r>
    </w:p>
    <w:p>
      <w:pPr>
        <w:pStyle w:val="Heading1"/>
        <w:spacing w:lineRule="auto" w:line="27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Услугата подпомага поддържането и развиването на силните страни и позитивните характеристики в ценностната система  на потребителя.</w:t>
      </w:r>
    </w:p>
    <w:p>
      <w:pPr>
        <w:pStyle w:val="Normal"/>
        <w:spacing w:lineRule="auto" w:line="276"/>
        <w:jc w:val="both"/>
        <w:rPr/>
      </w:pPr>
      <w:r>
        <w:rPr/>
        <w:t xml:space="preserve">1.2.1. Поддържането на самостоятелността на потребителя и развиването на силните му страни е цел на услугата, отразена в индивидуалния план за предоставяне на социални услуги. </w:t>
      </w:r>
    </w:p>
    <w:p>
      <w:pPr>
        <w:pStyle w:val="Normal"/>
        <w:spacing w:lineRule="auto" w:line="276"/>
        <w:jc w:val="both"/>
        <w:rPr/>
      </w:pPr>
      <w:r>
        <w:rPr/>
        <w:t xml:space="preserve">1.2.2. Социалните асистенти извършват дейностите по предоставяне на услугата съвместно с  потребителите, а не вместо тях,  когато това не излага на риск здравето или безопасността на потребителите. </w:t>
      </w:r>
    </w:p>
    <w:p>
      <w:pPr>
        <w:pStyle w:val="Normal"/>
        <w:spacing w:lineRule="auto" w:line="276"/>
        <w:jc w:val="both"/>
        <w:rPr/>
      </w:pPr>
      <w:r>
        <w:rPr/>
        <w:t xml:space="preserve">1.2.3. Потребителите биват насърчавани и подпомагани сами да контролират финансите си, освен в случаите, когато не са в състояние да го правят поради тежко ментално увреждане. </w:t>
      </w:r>
    </w:p>
    <w:p>
      <w:pPr>
        <w:pStyle w:val="Normal"/>
        <w:spacing w:lineRule="auto" w:line="276"/>
        <w:jc w:val="both"/>
        <w:rPr/>
      </w:pPr>
      <w:r>
        <w:rPr/>
        <w:t>1.2.4. Когато се грижат за деца, социалните асистенти използват всяка възможност да развиват техните знания и умения чрез ангажирането им в игри и учене.</w:t>
      </w:r>
    </w:p>
    <w:p>
      <w:pPr>
        <w:pStyle w:val="Normal"/>
        <w:spacing w:lineRule="auto" w:line="276"/>
        <w:jc w:val="both"/>
        <w:rPr/>
      </w:pPr>
      <w:r>
        <w:rPr/>
        <w:t>1.2.5. Социалните асистенти са длъжни да предприемат мерки, с които да  предпазят децата, ползващи услугата, от опасности и насил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1.3. Поверителност и конфиденциалност на личните данни и информация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>Поверителността на личните данни трябва да е гарантирана в съответствие с изискванията на Закона за защита на личните данни и етичните принципи и стандарти в дейността на помагащите професии.</w:t>
      </w:r>
    </w:p>
    <w:p>
      <w:pPr>
        <w:pStyle w:val="Normal"/>
        <w:spacing w:lineRule="auto" w:line="276"/>
        <w:jc w:val="both"/>
        <w:rPr/>
      </w:pPr>
      <w:r>
        <w:rPr/>
        <w:t>1.3.1. Социалните асистенти са длъжни да не разпространяват лична информация, станала им известна в хода на предоставянето на услугата и касаеща техните потребители. Този принцип са нарушава само в случаите, когато това е необходимо, за да се защитят живота и здравето на потреб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0" w:hanging="0"/>
        <w:jc w:val="both"/>
        <w:rPr>
          <w:b/>
          <w:b/>
        </w:rPr>
      </w:pPr>
      <w:r>
        <w:rPr>
          <w:b/>
        </w:rPr>
        <w:t xml:space="preserve">2. ПРАВИЛА И ПРОЦЕДУРИ ПРИ ПРЕДОСТАВЯНЕ НА УСЛУГАТА В ОБЩНОСТТА “СОЦИАЛЕН АСИСТЕНТ И ДОМАШЕН ПОМОЩНИК”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>
          <w:i/>
          <w:i/>
        </w:rPr>
      </w:pPr>
      <w:r>
        <w:rPr>
          <w:b/>
        </w:rPr>
        <w:t xml:space="preserve">2.1. Оценка на потребността от услуги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Цел: </w:t>
      </w:r>
      <w:r>
        <w:rPr>
          <w:i/>
        </w:rPr>
        <w:t>Предоставянето на услугата „Социален асистент” има за своя основна цел удовлетворяването на специфичните потребности на потребителите.</w:t>
      </w:r>
    </w:p>
    <w:p>
      <w:pPr>
        <w:pStyle w:val="Normal"/>
        <w:spacing w:lineRule="auto" w:line="276"/>
        <w:jc w:val="both"/>
        <w:rPr/>
      </w:pPr>
      <w:r>
        <w:rPr/>
        <w:t xml:space="preserve">2.1.1. Услугата се предоставя след оценка на  потребностите на потребителя. Оценката на потребностите се извършва от социален работник с участието на потребителя на услугата или на неговите близки (ако се отнася за дете или за лице с тежки увреждания). При краткосрочна услуга, или когато услугата се предоставя в кризисна ситуация, оценката на потребностите може да бъде извършена и след като предоставянето на услугата вече е започнало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2.1.2  Оценката на потребностите задължително включва преглед и характеристика н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бщото физическо и психическо състояние на потенциалния потребител: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/>
        <w:t>зрение, слух и възможности за комуникация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/>
        <w:t xml:space="preserve">способност за придвижване, необходимост от технически помощни средства, приспособления или съоръжения; 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/>
        <w:t>психично здраве;</w:t>
      </w:r>
    </w:p>
    <w:p>
      <w:pPr>
        <w:pStyle w:val="Normal"/>
        <w:numPr>
          <w:ilvl w:val="1"/>
          <w:numId w:val="10"/>
        </w:numPr>
        <w:suppressAutoHyphens w:val="false"/>
        <w:spacing w:lineRule="auto" w:line="276"/>
        <w:jc w:val="both"/>
        <w:rPr/>
      </w:pPr>
      <w:r>
        <w:rPr/>
        <w:t>умствени функ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пособността му за справяне с ежедневни дейности и домашни задач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оциалната му активност и интерес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заимоотношенията със семейството му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други социални контак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битовите му условия на живо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изискванията за медикаментозно лечение и диет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допълнителните му потребности, свързани със специфични състояния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безопасност и рискове.</w:t>
      </w:r>
    </w:p>
    <w:p>
      <w:pPr>
        <w:pStyle w:val="Normal"/>
        <w:spacing w:lineRule="auto" w:line="276"/>
        <w:jc w:val="both"/>
        <w:rPr/>
      </w:pPr>
      <w:r>
        <w:rPr/>
        <w:t>2.1.3. Въз основа на направената оценка в плана за предоставяне на услугата се разписват  конкретни дейности, които са насочени към постигане на най-пълно задоволяване на индивидуалните потребностите на конкретния потребител.</w:t>
      </w:r>
    </w:p>
    <w:p>
      <w:pPr>
        <w:pStyle w:val="Normal"/>
        <w:spacing w:lineRule="auto" w:line="276"/>
        <w:jc w:val="both"/>
        <w:rPr/>
      </w:pPr>
      <w:r>
        <w:rPr/>
        <w:t xml:space="preserve">2.2.4. </w:t>
      </w:r>
      <w:r>
        <w:rPr>
          <w:b/>
        </w:rPr>
        <w:t>Оценката на потребностите се актуализира веднъж на шест месеца, но може да се преразгледа и по-рано по молба на потребителя или негови близки, роднини или законен представител, както и при промени, настъпили  в състоянието на потребителя или в специфичните му потребности</w:t>
      </w:r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 xml:space="preserve">2.2. Договор  между доставчика и потребителя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>Договорът регламентира правата и задълженията на доставчика и потребителя на социалната услуга.</w:t>
      </w:r>
    </w:p>
    <w:p>
      <w:pPr>
        <w:pStyle w:val="Normal"/>
        <w:spacing w:lineRule="auto" w:line="276"/>
        <w:jc w:val="both"/>
        <w:rPr/>
      </w:pPr>
      <w:r>
        <w:rPr/>
        <w:t>2.2.1. Договорът се сключва писмено в два еднообразни екземпляра - по един за потребителя  и за доставчика.</w:t>
      </w:r>
    </w:p>
    <w:p>
      <w:pPr>
        <w:pStyle w:val="Normal"/>
        <w:spacing w:lineRule="auto" w:line="276"/>
        <w:jc w:val="both"/>
        <w:rPr/>
      </w:pPr>
      <w:r>
        <w:rPr/>
        <w:t xml:space="preserve">2.2.2. Договорът съдържа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име и адрес на доставчика на социалната услуга и телефонен номер за връзка с него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име на социалния асистент и телефонен номер за връзка с нег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идове дейности по практическото предоставяне на услугата, тяхното времетраене и честота на извършване, допустима степен на гъвкавост при тяхното изпълн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бстоятелства, при които предоставянето на услугата се прекратява или преустановява, включително временното й преустановяване от страна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цедури за преоценка и актуализация на специфичните потребности на потребителя и на неговия индивидуален план за предоставяне на социалната услуг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задължения за осигуряване на качеството на услугат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оборудване и/или консумативи, които ще бъдат осигурявани от потребителя и/или доставчика  за извършване на дейностите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говорности на потребителя и на доставчика по опазване на здравето и взаимната им безопаснос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начини на предоставяне на услугата при ползване на отпуск от страна на социалния асистен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договорености за достъп и напускане на дома на потребителя (притежаване на ключ, код на алармена система, и пр.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размер на потребителската такса и начин за нейното заплащан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говорности и неустойки при неспазване на клаузите на договор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рок на договора и условия/начини за неговото прекратяване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 xml:space="preserve">2.3. Индивидуален план за предоставяне на услуги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i/>
        </w:rPr>
        <w:t xml:space="preserve">Цел: </w:t>
      </w:r>
      <w:r>
        <w:rPr>
          <w:i/>
        </w:rPr>
        <w:t xml:space="preserve">Индивидуалният план за предоставяне на услугата описва дейностите, които социалния асистент или домашния помощник ще  извършва за удовлетворяване на  индивидуалните  специфични потребности на потребителя. </w:t>
      </w:r>
    </w:p>
    <w:p>
      <w:pPr>
        <w:pStyle w:val="Normal"/>
        <w:spacing w:lineRule="auto" w:line="276"/>
        <w:jc w:val="both"/>
        <w:rPr/>
      </w:pPr>
      <w:r>
        <w:rPr/>
        <w:t xml:space="preserve">2.3.1. Индивидуалният план се изготвя с участието на потребителя, а когато това е невъзможно – с участието на негов роднина, близък или законен представител. Планът се съобразява в максимална степен с начина на живот на потребителя и с неговите предпочитания. </w:t>
      </w:r>
    </w:p>
    <w:p>
      <w:pPr>
        <w:pStyle w:val="Normal"/>
        <w:spacing w:lineRule="auto" w:line="276"/>
        <w:jc w:val="both"/>
        <w:rPr/>
      </w:pPr>
      <w:r>
        <w:rPr/>
        <w:t xml:space="preserve">2.3.2. Индивидуалният план се изготвя на база анализ и оценка на индивидуалните потребностите от социални услуги и оценка на риска. </w:t>
      </w:r>
    </w:p>
    <w:p>
      <w:pPr>
        <w:pStyle w:val="Normal"/>
        <w:spacing w:lineRule="auto" w:line="276"/>
        <w:jc w:val="both"/>
        <w:rPr/>
      </w:pPr>
      <w:r>
        <w:rPr/>
        <w:t xml:space="preserve">2.3.3. Планът се актуализира от социален работник веднъж на шест месеца или по-рано, ако са настъпили изменения във вече констатираните обстоятелства. Промените се съгласуват с потребителя, негов роднина, близък или с неговия законен представител, след което се вписват в плана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 xml:space="preserve">2.4. Услуги, отговарящи на потребностите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 xml:space="preserve">Потребителите получават надеждна услуга, съответстваща на индивидуалните им потребности.  </w:t>
      </w:r>
    </w:p>
    <w:p>
      <w:pPr>
        <w:pStyle w:val="Normal"/>
        <w:spacing w:lineRule="auto" w:line="276"/>
        <w:jc w:val="both"/>
        <w:rPr/>
      </w:pPr>
      <w:r>
        <w:rPr/>
        <w:t xml:space="preserve">2.4.1. Социалният асистент извършва предвидените в договора и в индивидуалния план на потребителя дейности, съобразявайки се с ежедневните му нужди и предпочитания. </w:t>
      </w:r>
    </w:p>
    <w:p>
      <w:pPr>
        <w:pStyle w:val="Normal"/>
        <w:spacing w:lineRule="auto" w:line="276"/>
        <w:jc w:val="both"/>
        <w:rPr/>
      </w:pPr>
      <w:r>
        <w:rPr/>
        <w:t>2.4.2. Социалният асистент спазва стриктно договорения период от време, който трябва да прекарва при потребителя. Всяка промяна в работното му време се съгласува с потребителя и с доставчика.</w:t>
      </w:r>
    </w:p>
    <w:p>
      <w:pPr>
        <w:pStyle w:val="Normal"/>
        <w:spacing w:lineRule="auto" w:line="276"/>
        <w:jc w:val="both"/>
        <w:rPr/>
      </w:pPr>
      <w:r>
        <w:rPr/>
        <w:t xml:space="preserve">2.4.3. </w:t>
      </w:r>
      <w:r>
        <w:rPr>
          <w:b/>
          <w:u w:val="single"/>
        </w:rPr>
        <w:t>Социален асистент се заменя с друг само при наличието на основателни причини като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екратяване на трудовите правоотношения между асистента и доставчик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лзване от асистента на (не)платен отпуск или отпуск по болест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мяна в нуждите на потребителя, съпроводена от липсата на съответни умения или физически капацитет на асистен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мени в графика/времетраенето на посещенията при потребителя и невъзможност на асистента да работи в съответствие с настъпилите промен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необходимост от осигуряване на почивка за асистента  в стресова ситу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необходимост от осигуряване на защита на асистента от насилие или дискриминац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ъзникване на психологическа несъвместимост между потребителя и асистент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ъзникване на отношения между потребител и асистент, които излизат извън професионалните и които крият възможност за нарушения на етични принципи и злоупотреба (напр. интимни връзки, връзки, свързани с материални интереси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снователно и аргументирано искане на потребителя за замяна на асистен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снователно и аргументирано искане на асистента за замяна на потребителя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4.4. Замяната на социалния асистент се съгласува с потребителя, неговите близки или законния му представител в случаите, когато промяната е с постоянен характер или с времетраене повече от 30 дн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</w:rPr>
        <w:t xml:space="preserve">2.5. Жалби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/>
        <w:t xml:space="preserve"> </w:t>
      </w:r>
      <w:r>
        <w:rPr>
          <w:i/>
        </w:rPr>
        <w:t>Доставчикът разполага с ясна и достъпна процедура за разглеждане на жалби, посочваща сроковете и стъпките за тяхното проучване.</w:t>
      </w: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2.5.1. Доставчикът води регистър за постъпилите жалби, в който се вписват подробности относно осъществените проверки и предприетите действия. Копие от тази документация се прилага към личното досие на съответния потребител и/или социален асистент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>3. УПРАВЛЕНИЕ НА ОСНОВНИТЕ РИСКОВЕ ЗА ПОТРЕБИТЕЛИТЕ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 xml:space="preserve">3.1. Оценка на риска и работа по намаляване на рисковете за потребителите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 xml:space="preserve">Рисковете за здравето, безопасността на потребителите са сведени до минимум. </w:t>
      </w:r>
    </w:p>
    <w:p>
      <w:pPr>
        <w:pStyle w:val="Normal"/>
        <w:spacing w:lineRule="auto" w:line="276"/>
        <w:jc w:val="both"/>
        <w:rPr/>
      </w:pPr>
      <w:r>
        <w:rPr/>
        <w:t xml:space="preserve">3.1.1. Доставчикът извършва текуща оценка на потенциалните опасности за потребителя, възникващи в процеса на предоставяне на услугата. В оценката задължително се включва анализ на следните рискове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 оказване на помощ при взимане на лекарств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при оказване на физическа подкрепа; 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 битовите условия на живот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 ограничаване на самостоятелността и независимостта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 изолация от семейството и общностт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 злополук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 заболяв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т неблагоприятни отношения в семейство.</w:t>
      </w:r>
    </w:p>
    <w:p>
      <w:pPr>
        <w:pStyle w:val="Normal"/>
        <w:spacing w:lineRule="auto" w:line="276"/>
        <w:jc w:val="both"/>
        <w:rPr/>
      </w:pPr>
      <w:r>
        <w:rPr/>
        <w:t>3.1.2. Въз основа на направената оценка се разработва – съвместно с потребителя или неговия законен представител, както и с други професионалисти (социални работници, лекари, други специалисти от помагащите професии или доставчици на социални услуги и пр.) - план за намаляване на  рисковете, който е част от индивидуалния план на потребителя за ползване на услугата “Социален асистент”.</w:t>
      </w:r>
    </w:p>
    <w:p>
      <w:pPr>
        <w:pStyle w:val="Normal"/>
        <w:spacing w:lineRule="auto" w:line="276"/>
        <w:jc w:val="both"/>
        <w:rPr/>
      </w:pPr>
      <w:r>
        <w:rPr/>
        <w:t xml:space="preserve">3.1.3. Планът за намаляване на риска се актуализира най-малко веднъж годишно. </w:t>
      </w:r>
    </w:p>
    <w:p>
      <w:pPr>
        <w:pStyle w:val="Normal"/>
        <w:spacing w:lineRule="auto" w:line="276"/>
        <w:jc w:val="both"/>
        <w:rPr/>
      </w:pPr>
      <w:r>
        <w:rPr/>
        <w:t>3.1.4. Когато услугата се предоставя в кризисна ситуация, оценката на рисковете за потребителя се извършва паралелно с предоставянето на услугата, като се ползват квалифицирани социални асистенти с необходимия стаж и опит.</w:t>
      </w:r>
    </w:p>
    <w:p>
      <w:pPr>
        <w:pStyle w:val="Normal"/>
        <w:spacing w:lineRule="auto" w:line="276"/>
        <w:jc w:val="both"/>
        <w:rPr/>
      </w:pPr>
      <w:r>
        <w:rPr/>
        <w:t>3.1.5. За извършване на дейности, предполагащи физически контакт с потребителя, се използват социални асистенти, които са преминали през обучение за безопасни техники на работа, включваща допир. Използват се също така подходящи помощни материали в добро състояни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>3.2.</w:t>
        <w:tab/>
        <w:t>Дейности, свързани с опазване на здравето на потребителите на услугата „Социален асистент”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 xml:space="preserve">Доставчикът подкрепя потребителите, които имат затруднения с приема на лекарствени средства, като им осигурява помощ в процеса на закупуване, съхранение, разпределение и прием  на лекарствата в домашна обстановка.  </w:t>
      </w:r>
    </w:p>
    <w:p>
      <w:pPr>
        <w:pStyle w:val="Normal"/>
        <w:spacing w:lineRule="auto" w:line="276"/>
        <w:jc w:val="both"/>
        <w:rPr/>
      </w:pPr>
      <w:r>
        <w:rPr/>
        <w:t xml:space="preserve">3.2.1. Социалният асистент оказва помощ на потребителя при вземане на лекарства или изпълнява други медицински дейности, за които е оправомощен, само ако е налице информираното съгласие на потребителя или на неговия законен представител, изразено в писмена форма. </w:t>
      </w:r>
    </w:p>
    <w:p>
      <w:pPr>
        <w:pStyle w:val="Normal"/>
        <w:spacing w:lineRule="auto" w:line="276"/>
        <w:jc w:val="both"/>
        <w:rPr/>
      </w:pPr>
      <w:r>
        <w:rPr/>
        <w:t>3.2.2. Подпомагането при приема на лекарства и извършването на други, свързани със здравето дейности, са включени в индивидуалния план за предоставяне на услугата на потребителя и са съгласувани с неговия личен лекар. Те съставляват неразделна част от оценката на риска.</w:t>
      </w:r>
    </w:p>
    <w:p>
      <w:pPr>
        <w:pStyle w:val="Normal"/>
        <w:spacing w:lineRule="auto" w:line="276"/>
        <w:jc w:val="both"/>
        <w:rPr/>
      </w:pPr>
      <w:r>
        <w:rPr/>
        <w:t xml:space="preserve">3.2.3. В индивидуалният план за предоставяне на услугата е указано къде и как се съхраняват лекарствата и кой друг, освен социалния асистентът, има достъп до тях (потребителят, негови близки, др.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3.3. Закрила на личността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>Потребителите са закриляни от насилие, неглижиране, изоставяне, самоувреждане.</w:t>
      </w:r>
    </w:p>
    <w:p>
      <w:pPr>
        <w:pStyle w:val="Normal"/>
        <w:spacing w:lineRule="auto" w:line="276"/>
        <w:jc w:val="both"/>
        <w:rPr/>
      </w:pPr>
      <w:r>
        <w:rPr/>
        <w:t>3.3.1  Доставчикът – в рамките на своята отговорност към потребителите – им осигурява закрила от физическа, финансова, психологическа, сексуална или друга форма на злоупотреба, експлоатация и самоувреждане, както и от нечовешко или деградиращо отношение вследствие от не/съзнателна грубост, дискриминация, изоставяне, неглижиране и унижение.</w:t>
      </w:r>
    </w:p>
    <w:p>
      <w:pPr>
        <w:pStyle w:val="Normal"/>
        <w:ind w:left="63" w:hanging="0"/>
        <w:jc w:val="both"/>
        <w:rPr>
          <w:rFonts w:cs="AGaramond-Regular;Times New Roman"/>
          <w:sz w:val="22"/>
          <w:szCs w:val="22"/>
          <w:lang w:eastAsia="en-US"/>
        </w:rPr>
      </w:pPr>
      <w:r>
        <w:rPr>
          <w:rFonts w:cs="AGaramond-Regular;Times New Roman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309" w:leader="none"/>
        </w:tabs>
        <w:spacing w:lineRule="auto" w:line="276"/>
        <w:ind w:left="705" w:firstLine="43"/>
        <w:jc w:val="both"/>
        <w:rPr>
          <w:b/>
          <w:b/>
        </w:rPr>
      </w:pPr>
      <w:r>
        <w:rPr>
          <w:b/>
        </w:rPr>
        <w:t>Какво се забранява на социалния асистен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иемане на подаръци от потребители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използване на документи на потребителя без негово знание и разреш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използване на имуществото на потребителя за лични цели (напр. телефон), продажба или изхвърляне на вещи на потребителя без неговото или на близките му разрешени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въвличане на потребителя в хазартни игри (напр. тото, залагания, и пр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заемане на пари от потребителя или отпускане на заем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дажба на стоки и услуги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съгласие за отговорно пазене на ценности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емане на задължения от името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водене на други хора (в т.ч. деца) или домашни любимци в дома на потребителя без неговото или на близките му разрешение и без знанието на доставчика. </w:t>
      </w:r>
    </w:p>
    <w:p>
      <w:pPr>
        <w:pStyle w:val="Normal"/>
        <w:spacing w:lineRule="auto" w:line="276"/>
        <w:jc w:val="both"/>
        <w:rPr/>
      </w:pPr>
      <w:r>
        <w:rPr/>
        <w:t>3.4.1. Ако потребителят не е в състояние да отговаря за финансовите си средства, това се записва в оценката на риска и се планират действия, които да намалят рискове от злоупотре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</w:rPr>
        <w:t>3.5.</w:t>
      </w:r>
      <w:r>
        <w:rPr/>
        <w:t xml:space="preserve"> </w:t>
      </w:r>
      <w:r>
        <w:rPr>
          <w:b/>
        </w:rPr>
        <w:t xml:space="preserve">Обезопасяване на дома  </w:t>
      </w:r>
    </w:p>
    <w:p>
      <w:pPr>
        <w:pStyle w:val="Normal"/>
        <w:spacing w:lineRule="auto" w:line="276"/>
        <w:jc w:val="both"/>
        <w:rPr/>
      </w:pPr>
      <w:r>
        <w:rPr>
          <w:i/>
        </w:rPr>
        <w:tab/>
      </w:r>
      <w:r>
        <w:rPr>
          <w:b/>
          <w:i/>
        </w:rPr>
        <w:t xml:space="preserve">Цел: </w:t>
      </w:r>
      <w:r>
        <w:rPr>
          <w:i/>
        </w:rPr>
        <w:t>Потребителите  се чувстват в безопасност в домовете си във времето, в което ползват услугата „Социален асистент”.</w:t>
      </w:r>
    </w:p>
    <w:p>
      <w:pPr>
        <w:pStyle w:val="Normal"/>
        <w:spacing w:lineRule="auto" w:line="276"/>
        <w:jc w:val="both"/>
        <w:rPr/>
      </w:pPr>
      <w:r>
        <w:rPr/>
        <w:t xml:space="preserve">3.5.1. Доставчикът и потребителят или законният му представител уговарят в писмен вид ясни процедури за достъп на социалния асистент или на домашния помощник до дома на потребителя, които включват: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разполагане с ключове, начини за тяхното съхраняване извън дома на потребителя и действия, които се предприемат в случай на загуба или кражба на ключовет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олзване на кодове за алармени систем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действия, които се предприемат, когато асистентът не успее да влезе в дома на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установяване на инцидент с потребител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други критични ситуации.</w:t>
      </w:r>
    </w:p>
    <w:p>
      <w:pPr>
        <w:pStyle w:val="Normal"/>
        <w:spacing w:lineRule="auto" w:line="276"/>
        <w:jc w:val="both"/>
        <w:rPr/>
      </w:pPr>
      <w:r>
        <w:rPr/>
        <w:t>3.5.2. Социалните асистентите имат ангажимент към осигуряване безопасността на дома на потребителя през времето, през което предоставят услугата, съобразно правилата, разработени от доставчик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</w:r>
      <w:r>
        <w:rPr>
          <w:b/>
        </w:rPr>
        <w:t xml:space="preserve">3.6. Водене на документация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 xml:space="preserve">Правата и интересите на потребителите са защитени чрез водене на документация от доставчика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лично досие за всеки потребител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лично досие за всички социални асистенти и други лица, работещи по трудово правоотношение и/или предоставящи услуги по граждански договор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регистър на трудови злополуки и инциденти, както и докладите за тя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регистър на установените случаи на насилие/злоупотреба или подозрение за насилие/злоупотреба (включително за употреба на сила при ограничаване на действия на потребители), както и за действията и мерките, които са предприети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регистър на отправените похвали и жалби и предприетите действия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/>
        <w:t>финансови документи за всички осъществени транзакции.</w:t>
      </w:r>
    </w:p>
    <w:p>
      <w:pPr>
        <w:pStyle w:val="Normal"/>
        <w:spacing w:lineRule="auto" w:line="276"/>
        <w:jc w:val="both"/>
        <w:rPr/>
      </w:pPr>
      <w:r>
        <w:rPr/>
        <w:t xml:space="preserve">3.6.1. Всички документи трябва да се изготвят, поддържат и използват в съответствие със Закона за защита на личните данни. Те се актуализират периодично и се съхраняват подредени, в добро състояние. </w:t>
      </w:r>
    </w:p>
    <w:p>
      <w:pPr>
        <w:pStyle w:val="Normal"/>
        <w:spacing w:lineRule="auto" w:line="276"/>
        <w:jc w:val="both"/>
        <w:rPr/>
      </w:pPr>
      <w:r>
        <w:rPr/>
        <w:t>3.6.2. Доставчикът, като администратор на лични данни, създава и поддържа система, съдържаща следните данни за  потребителите,  които обслужва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име, рождена дата, постоянен и/или настоящ адрес, телефон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емейно положе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име, постоянен и/или настоящ адрес, телефон на законен представител, роднина или близък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име, адрес, телефон на личния лекар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име, адрес, телефон на социалния асистент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рок  на предоставяне на услуга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специфични потребности при предоставяне на услугата, установени при оценката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дата на последваща преоценка на специфичните потребности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цели при предоставянето на услугата „Социален асистент”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описание на основните дейности и грижи, които се предоставят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 xml:space="preserve">оценка на рисковете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план за взимане на лекарства и други въпроси, свързани със здравето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jc w:val="both"/>
        <w:rPr/>
      </w:pPr>
      <w:r>
        <w:rPr/>
        <w:t>допълнителни специфични обстоятелства.</w:t>
      </w:r>
    </w:p>
    <w:p>
      <w:pPr>
        <w:pStyle w:val="Normal"/>
        <w:spacing w:lineRule="auto" w:line="276"/>
        <w:jc w:val="both"/>
        <w:rPr/>
      </w:pPr>
      <w:r>
        <w:rPr/>
        <w:t xml:space="preserve">3.6.5. Доставчикът  осигурява достъп на потребителите или техните законни представители до информацията, която ги засяга, и ако е необходимо, ги улеснява при ползването на тази информация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  <w:t xml:space="preserve">3. 7. Дневник на потребителя </w:t>
      </w:r>
    </w:p>
    <w:p>
      <w:pPr>
        <w:pStyle w:val="Normal"/>
        <w:autoSpaceDE w:val="false"/>
        <w:spacing w:lineRule="auto" w:line="276"/>
        <w:jc w:val="both"/>
        <w:rPr>
          <w:rFonts w:ascii="AGaramond-Regular;Times New Roman" w:hAnsi="AGaramond-Regular;Times New Roman" w:cs="AGaramond-Regular;Times New Roman"/>
          <w:lang w:eastAsia="en-US"/>
        </w:rPr>
      </w:pPr>
      <w:r>
        <w:rPr>
          <w:b/>
          <w:i/>
        </w:rPr>
        <w:tab/>
      </w:r>
    </w:p>
    <w:p>
      <w:pPr>
        <w:pStyle w:val="Normal"/>
        <w:spacing w:lineRule="auto" w:line="276"/>
        <w:jc w:val="both"/>
        <w:rPr/>
      </w:pPr>
      <w:r>
        <w:rPr/>
        <w:t>3.7.1. Социалният асистент води дневник за своите посещения в дома на потребителя, в който записва важни ежедневни  дейности, които е извършил при предоставяне на услугата, като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оказана помощ при прием на лекарства, като се посочва времето и дозата на взетото лекарство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действия, свързани с финансови въпроси и извършени от името на потребителя (получаване на пенсия, по-голяма покупка, др.)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промени в състоянието на потребителя (физическо състояние, нови потребности и др.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 xml:space="preserve">инцидент или злополука;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друга важна за здравето и състоянието на потребителя информация.</w:t>
      </w:r>
    </w:p>
    <w:p>
      <w:pPr>
        <w:pStyle w:val="Normal"/>
        <w:spacing w:lineRule="auto" w:line="276"/>
        <w:jc w:val="both"/>
        <w:rPr/>
      </w:pPr>
      <w:r>
        <w:rPr/>
        <w:t>3.7.2. Потребителят или неговият законен представител, близките и роднините са информирани за съдържанието на дневника и имат достъп до него.</w:t>
      </w:r>
    </w:p>
    <w:p>
      <w:pPr>
        <w:pStyle w:val="Normal"/>
        <w:spacing w:lineRule="auto" w:line="276"/>
        <w:jc w:val="both"/>
        <w:rPr/>
      </w:pPr>
      <w:r>
        <w:rPr/>
        <w:t>3.7.3. Дневникът се води ясно, четливо, съдържа дата и подпис на асистента, а ако е необходимо - и на потребителя. Дневникът се съхранява на сигурно място в дома на потребителя, което е съгласувано с него или с неговия законен представител, близки или родни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4.</w:t>
        <w:tab/>
        <w:t xml:space="preserve">Правила и процедури в защита на правата и интересите на потребителите.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 xml:space="preserve">Правата, здравето и интересите на потребителите са защитени с ясни писмени  правила и процедури, разработени от доставчика. </w:t>
      </w:r>
    </w:p>
    <w:p>
      <w:pPr>
        <w:pStyle w:val="Normal"/>
        <w:spacing w:lineRule="auto" w:line="276"/>
        <w:jc w:val="both"/>
        <w:rPr/>
      </w:pPr>
      <w:r>
        <w:rPr/>
        <w:t>4.1.1. Доставчикът разработва и включва в Правилника за вътрешния ред правила и процедури, основаващи се на практиката и съответстващи на законодателството, които се актуализират ежегодно (при необходимост и по-често) и чието спазване се мониторира в рамките на процеса на осигуряване на качество на услугата. Правилата и процедурите обхващат следните области, начини и действия при предоставяне на социалната услуга, като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бхват на извършваните дейности и граници на отговорност на доставчи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здравословни и безопасни условия за предоставяне и получаване на услуга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сигуряване на качество на услугат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поверителност на личната информация и данни и начин за осигуряване на достъп до не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използване на недискриминационни практ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заплаха от или осъществяване на сексуален или расов/етнически тормоз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услуги, изискващи физически допир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заплаха от или осъществяване на  насилие и агрес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поведение при инциденти, злополуки и други критични ситуаци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информиране за и обсъждане на случаи на злоупотреба и лоши практик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информиране относно нововъзникнали рискове за здравето и състоянието на потребителите и/или социалните асистент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помощ при прием на лекар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боравене с пари и извършване на финансови операции от името на потребител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подаръци и завещ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поддържане на дневник на потребител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достъп до дома на потребител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плаквания и похвали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дисциплинарни нарушения и оплакв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обучение и развитие на персонала.</w:t>
      </w:r>
    </w:p>
    <w:p>
      <w:pPr>
        <w:pStyle w:val="Normal"/>
        <w:spacing w:lineRule="auto" w:line="276"/>
        <w:jc w:val="both"/>
        <w:rPr/>
      </w:pPr>
      <w:r>
        <w:rPr/>
        <w:t>4.1.2. Социалните асистенти и домашните помощници се запознават с разработените и периодично актуализирани правила и процедури, а потребителите и техните законни представители имат достъп до тях, предоставени в подходящ формат.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 </w:t>
      </w:r>
      <w:r>
        <w:rPr>
          <w:b/>
        </w:rPr>
        <w:t xml:space="preserve">5. Подбор и назначаване на социални асистенти </w:t>
      </w:r>
    </w:p>
    <w:p>
      <w:pPr>
        <w:pStyle w:val="Normal"/>
        <w:autoSpaceDE w:val="false"/>
        <w:spacing w:lineRule="auto" w:line="276"/>
        <w:jc w:val="both"/>
        <w:rPr>
          <w:rFonts w:ascii="AGaramond-Regular;Times New Roman" w:hAnsi="AGaramond-Regular;Times New Roman" w:cs="AGaramond-Regular;Times New Roman"/>
          <w:i/>
          <w:i/>
        </w:rPr>
      </w:pPr>
      <w:r>
        <w:rPr>
          <w:b/>
          <w:i/>
        </w:rPr>
        <w:tab/>
        <w:t xml:space="preserve">Цел: </w:t>
      </w:r>
      <w:r>
        <w:rPr>
          <w:i/>
        </w:rPr>
        <w:t xml:space="preserve">Правилата  и процедурите за подбор и назначаване на персонал са насочени към подбор на подходящи лица, които ще защитават здравето, сигурността на потребителите на услугата „Социален асистент и домашен помощник”. </w:t>
      </w:r>
    </w:p>
    <w:p>
      <w:pPr>
        <w:pStyle w:val="Normal"/>
        <w:spacing w:lineRule="auto" w:line="276"/>
        <w:jc w:val="both"/>
        <w:rPr/>
      </w:pPr>
      <w:r>
        <w:rPr/>
        <w:t xml:space="preserve">5.1. Подборът и наемането на персонал от доставчика съответства на изискванията на българското трудово и антидискриминационно законодателство и осигурява защита на потребителите. </w:t>
      </w:r>
    </w:p>
    <w:p>
      <w:pPr>
        <w:pStyle w:val="Normal"/>
        <w:spacing w:lineRule="auto" w:line="276"/>
        <w:jc w:val="both"/>
        <w:rPr/>
      </w:pPr>
      <w:r>
        <w:rPr/>
        <w:t xml:space="preserve">5.2. Кандидатите за социални асистенти задължително се интервюират от доставчика с цел установяване на мотивацията и нагласите им за работа. </w:t>
      </w:r>
    </w:p>
    <w:p>
      <w:pPr>
        <w:pStyle w:val="Normal"/>
        <w:spacing w:lineRule="auto" w:line="276"/>
        <w:jc w:val="both"/>
        <w:rPr/>
      </w:pPr>
      <w:r>
        <w:rPr/>
        <w:t xml:space="preserve">5.3. </w:t>
      </w:r>
      <w:r>
        <w:rPr>
          <w:b/>
        </w:rPr>
        <w:t>При кандидатстване на работа, кандидатите за социални асистенти задължително представят медицинско свидетелство и свидетелство за съдимост</w:t>
      </w:r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5.4.Наемат се само кандидати, които са показали удовлетворителни резултати по време на събеседването, намират се в добро физическо и психическо състояние и не са осъждани. </w:t>
      </w:r>
    </w:p>
    <w:p>
      <w:pPr>
        <w:pStyle w:val="Normal"/>
        <w:spacing w:lineRule="auto" w:line="276"/>
        <w:jc w:val="both"/>
        <w:rPr/>
      </w:pPr>
      <w:r>
        <w:rPr/>
        <w:t>5.5. Новоназначените социални асистенти подписват трудов договор, изготвен по реда и условията на Кодекса на труда, декларация за спазване на поверителността на личните данни и информацията, запознават се с длъжностна си характеристика и получават копие от Правилника за вътрешния ред на достав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48" w:hanging="0"/>
        <w:jc w:val="both"/>
        <w:rPr>
          <w:b/>
          <w:b/>
        </w:rPr>
      </w:pPr>
      <w:r>
        <w:rPr>
          <w:b/>
        </w:rPr>
        <w:t>6.</w:t>
        <w:tab/>
        <w:t xml:space="preserve">Изисквания за извършване на работата </w:t>
      </w:r>
    </w:p>
    <w:p>
      <w:pPr>
        <w:pStyle w:val="Normal"/>
        <w:spacing w:lineRule="auto" w:line="276"/>
        <w:jc w:val="both"/>
        <w:rPr>
          <w:rFonts w:ascii="AGaramond-Regular;Times New Roman" w:hAnsi="AGaramond-Regular;Times New Roman" w:cs="AGaramond-Regular;Times New Roman"/>
          <w:lang w:eastAsia="en-US"/>
        </w:rPr>
      </w:pPr>
      <w:r>
        <w:rPr>
          <w:i/>
        </w:rPr>
        <w:t xml:space="preserve"> </w:t>
      </w:r>
      <w:r>
        <w:rPr>
          <w:i/>
        </w:rPr>
        <w:tab/>
      </w:r>
      <w:r>
        <w:rPr>
          <w:b/>
          <w:i/>
        </w:rPr>
        <w:t xml:space="preserve">Цел: </w:t>
      </w:r>
      <w:r>
        <w:rPr>
          <w:i/>
        </w:rPr>
        <w:t>Ясно определените професионални задължения и отговорности на социалните асистенти гарантират качество на предлаганата услугата “Социален асистент”.</w:t>
      </w:r>
    </w:p>
    <w:p>
      <w:pPr>
        <w:pStyle w:val="Normal"/>
        <w:autoSpaceDE w:val="false"/>
        <w:spacing w:lineRule="auto" w:line="276"/>
        <w:jc w:val="both"/>
        <w:rPr>
          <w:rFonts w:cs="AGaramond-Bold;Times New Roman"/>
          <w:bCs/>
        </w:rPr>
      </w:pPr>
      <w:r>
        <w:rPr>
          <w:rFonts w:cs="AGaramond-Bold;Times New Roman"/>
          <w:bCs/>
        </w:rPr>
        <w:t>6.1. Всички социални асистенти получават длъжностна характеристика, която е част от техния трудов договор и която описва техните задължения, отговорности и подчиненост.</w:t>
      </w:r>
    </w:p>
    <w:p>
      <w:pPr>
        <w:pStyle w:val="Normal"/>
        <w:autoSpaceDE w:val="false"/>
        <w:spacing w:lineRule="auto" w:line="276"/>
        <w:jc w:val="both"/>
        <w:rPr>
          <w:rFonts w:cs="AGaramond-Bold;Times New Roman"/>
          <w:bCs/>
        </w:rPr>
      </w:pPr>
      <w:r>
        <w:rPr>
          <w:rFonts w:cs="AGaramond-Bold;Times New Roman"/>
          <w:bCs/>
        </w:rPr>
        <w:t>6.2. В случай на сигнали за неподходящо поведение или действия на социалния асистент доставчикът незабавно провежда вътрешно проучване, а ако е необходимо – уведомява компетентните органи (полиция, прокуратура, и др.).</w:t>
      </w:r>
    </w:p>
    <w:p>
      <w:pPr>
        <w:pStyle w:val="Normal"/>
        <w:autoSpaceDE w:val="false"/>
        <w:spacing w:lineRule="auto" w:line="276"/>
        <w:jc w:val="both"/>
        <w:rPr>
          <w:rFonts w:cs="AGaramond-Bold;Times New Roman"/>
          <w:bCs/>
        </w:rPr>
      </w:pPr>
      <w:r>
        <w:rPr>
          <w:rFonts w:cs="AGaramond-Bold;Times New Roman"/>
          <w:bCs/>
        </w:rPr>
        <w:t>6.3. В трудовото досие на социалния асистент се вписват и съхраняват всички данни за евентуални негови неправомерни действия, дисциплинарни нарушения и наложени дисциплинарни наказания.</w:t>
      </w:r>
    </w:p>
    <w:p>
      <w:pPr>
        <w:pStyle w:val="Normal"/>
        <w:autoSpaceDE w:val="false"/>
        <w:jc w:val="both"/>
        <w:rPr>
          <w:rFonts w:cs="AGaramond-Bold;Times New Roman"/>
          <w:bCs/>
          <w:sz w:val="22"/>
          <w:szCs w:val="22"/>
        </w:rPr>
      </w:pPr>
      <w:r>
        <w:rPr>
          <w:rFonts w:cs="AGaramond-Bold;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ab/>
      </w:r>
      <w:r>
        <w:rPr>
          <w:b/>
        </w:rPr>
        <w:t>7.</w:t>
        <w:tab/>
        <w:t xml:space="preserve">Обучение на социалните асистенти 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ab/>
        <w:t xml:space="preserve">Цел: </w:t>
      </w:r>
      <w:r>
        <w:rPr>
          <w:i/>
        </w:rPr>
        <w:t xml:space="preserve">социалните асистенти притежават умения и знания, необходими за удовлетворяване на техните потребностите на потребителите </w:t>
      </w:r>
    </w:p>
    <w:p>
      <w:pPr>
        <w:pStyle w:val="Normal"/>
        <w:spacing w:lineRule="auto" w:line="276"/>
        <w:jc w:val="both"/>
        <w:rPr/>
      </w:pPr>
      <w:r>
        <w:rPr/>
        <w:t>7.1. Осигуряват се възможности за развитие на социалните асистенти чрез обучение и обмяна на опит, посредством Обучителни програми.</w:t>
      </w:r>
    </w:p>
    <w:p>
      <w:pPr>
        <w:pStyle w:val="Normal"/>
        <w:spacing w:lineRule="auto" w:line="276"/>
        <w:jc w:val="both"/>
        <w:rPr/>
      </w:pPr>
      <w:r>
        <w:rPr/>
        <w:t xml:space="preserve">7.2. </w:t>
      </w:r>
      <w:r>
        <w:rPr>
          <w:b/>
        </w:rPr>
        <w:t>Осигурява се въвеждащо обучение на всички новоназначени социални асистенти, преди да започнат работа в дома на потребителя, което трае минимум 3 дни и задължително включва следните теми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общи познания за домашните грижи и за необходимите на социалния асистент умения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основни задължения на социалния асистент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специфика на грижите за стари хора, за деца и лица с увреждания, за терминално болн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методика за предоставяне на услугата „Социален асистент”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 xml:space="preserve">етични стандарти в работата на социалния асистент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здравословни и безопасни условия на труд, включително въведение в процедурите за оказване на услуги с физически контакт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/>
        <w:t>процедури за осигуряване на качество на услугата и за мониторинг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пазване на основните принципи на грижата в общността, свързани с насърчаване независимостта на потребителя, зачитане на неговото достойнство и правото му на лично пространство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поверителност на личните данни и информац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антидискриминационни практики, включително зачитане на различия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недопускане и ранно сигнализиране на опасност от различни форми на злоупотреба или експлоатация на потребителите, включително сексуален, расов/етнически  и други форми на тормоз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ействия и поведение при предоставяне на услуги, изискващи физически допир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ействия и поведение при боравене с пари и имущество на потребител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ействия и поведение при отказ от получаване на подаръци и завещания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злоупотреба с алкохол, цигари и други вредни за здравето вещества по време на работа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начини, по които се изразява загриженост относно управлението и/или предоставянето на услугата,  включително обсъждането на лоши практики;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3. Обучението може да се извърши в различни форми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курс за професионално обучени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съвместна работа с по-опитен и компетентен социален асистент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 xml:space="preserve">индивидуални занимания с подходящи наръчници и помагала, консултации с обучител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комбинация от горните форми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/>
      </w:pPr>
      <w:r>
        <w:rPr/>
        <w:t>други подходящи форми.</w:t>
      </w:r>
    </w:p>
    <w:p>
      <w:pPr>
        <w:pStyle w:val="Normal"/>
        <w:suppressAutoHyphens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7.4. Доставчикът осигурява консултиране и супервизия на социалните асистенти, както и  психологическа подкрепа в кризисни ситуации</w:t>
      </w:r>
      <w:r>
        <w:rPr/>
        <w:t>!</w:t>
      </w:r>
    </w:p>
    <w:p>
      <w:pPr>
        <w:pStyle w:val="Normal"/>
        <w:spacing w:lineRule="auto" w:line="276"/>
        <w:jc w:val="both"/>
        <w:rPr/>
      </w:pPr>
      <w:r>
        <w:rPr/>
        <w:t xml:space="preserve">7.5. Доставчикът трябва да  има разработена система за подкрепа на социалните асистентите, както и ясни критерии и  процедури за оценка на техния труд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</w:rPr>
        <w:t xml:space="preserve">8. Посредничество на доставчика на социалната услуг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8.1. Доставчикът посредничи между потребителите и останалата част на общността - граждани, доброволци, неправителствени организации, община, социални служби, пр., с цел подобряване социалното включване на потребителите.</w:t>
      </w:r>
    </w:p>
    <w:p>
      <w:pPr>
        <w:pStyle w:val="Normal"/>
        <w:spacing w:lineRule="auto" w:line="276"/>
        <w:jc w:val="both"/>
        <w:rPr/>
      </w:pPr>
      <w:r>
        <w:rPr/>
        <w:t xml:space="preserve">8.2. Доставчикът и социалните асистенти насърчават и улесняват включването на потребителите в социални и културни събития в общността и подкрепят инициативите  им. </w:t>
      </w:r>
    </w:p>
    <w:p>
      <w:pPr>
        <w:pStyle w:val="Normal"/>
        <w:spacing w:lineRule="auto" w:line="276"/>
        <w:jc w:val="both"/>
        <w:rPr/>
      </w:pPr>
      <w:r>
        <w:rPr/>
        <w:t>8.3. Доставчикът трябва да има дългосрочен и краткосрочен план за интегриране на потребителите в общността.</w:t>
      </w:r>
    </w:p>
    <w:p>
      <w:pPr>
        <w:pStyle w:val="Normal"/>
        <w:spacing w:lineRule="auto" w:line="276"/>
        <w:jc w:val="both"/>
        <w:rPr/>
      </w:pPr>
      <w:r>
        <w:rPr/>
        <w:t xml:space="preserve">8.4. Доставчикът следва да получава обратна връзка за степента на удовлетвореност на потребители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276" w:footer="709" w:bottom="11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BCfon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Garamond-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>
        <w:color w:val="999999"/>
        <w:sz w:val="22"/>
        <w:szCs w:val="22"/>
        <w:lang w:val="ru-RU"/>
      </w:rPr>
    </w:pPr>
    <w:r>
      <w:rPr/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120" w:after="0"/>
      <w:ind w:right="360" w:hanging="0"/>
      <w:jc w:val="center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</w:t>
    </w:r>
    <w:r>
      <w:rPr>
        <w:rStyle w:val="PageNumber"/>
        <w:sz w:val="22"/>
        <w:szCs w:val="22"/>
      </w:rPr>
      <w:t xml:space="preserve">от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right="-569" w:hanging="0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FF" w:val="clear"/>
      <w:ind w:left="-284" w:right="-711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enter" w:pos="-142" w:leader="none"/>
        <w:tab w:val="center" w:pos="4536" w:leader="none"/>
        <w:tab w:val="left" w:pos="7371" w:leader="none"/>
        <w:tab w:val="right" w:pos="9072" w:leader="none"/>
      </w:tabs>
      <w:spacing w:before="0" w:after="240"/>
      <w:ind w:right="-596" w:hanging="0"/>
      <w:rPr/>
    </w:pPr>
    <w:r>
      <w:rPr/>
      <mc:AlternateContent>
        <mc:Choice Requires="wps">
          <w:drawing>
            <wp:inline distT="0" distB="0" distL="0" distR="0">
              <wp:extent cx="61925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36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7.5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uppressAutoHyphens w:val="false"/>
      <w:spacing w:lineRule="atLeast" w:line="240"/>
      <w:ind w:firstLine="640"/>
      <w:jc w:val="both"/>
    </w:pPr>
    <w:rPr>
      <w:rFonts w:ascii="ABCfont;Courier New" w:hAnsi="ABCfont;Courier New" w:cs="ABCfont;Courier New"/>
      <w:color w:val="000000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ubTitle1">
    <w:name w:val="SubTitle 1"/>
    <w:basedOn w:val="Normal"/>
    <w:next w:val="Normal"/>
    <w:qFormat/>
    <w:pPr>
      <w:suppressAutoHyphens w:val="false"/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0:00Z</dcterms:created>
  <dc:creator>Slavi</dc:creator>
  <dc:description/>
  <dc:language>en-US</dc:language>
  <cp:lastModifiedBy>Galina</cp:lastModifiedBy>
  <cp:lastPrinted>2007-03-29T09:32:00Z</cp:lastPrinted>
  <dcterms:modified xsi:type="dcterms:W3CDTF">2020-03-16T08:19:00Z</dcterms:modified>
  <cp:revision>7</cp:revision>
  <dc:subject/>
  <dc:title>УТВЪРЖДАВАМ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0799715</vt:r8>
  </property>
  <property fmtid="{D5CDD505-2E9C-101B-9397-08002B2CF9AE}" pid="3" name="_AuthorEmail">
    <vt:lpwstr>slavi.ivanov@sanebg.org</vt:lpwstr>
  </property>
  <property fmtid="{D5CDD505-2E9C-101B-9397-08002B2CF9AE}" pid="4" name="_AuthorEmailDisplayName">
    <vt:lpwstr>Slavi</vt:lpwstr>
  </property>
  <property fmtid="{D5CDD505-2E9C-101B-9397-08002B2CF9AE}" pid="5" name="_EmailSubject">
    <vt:lpwstr>Na vnimanieto na g-ja Lubenova - Metodika_usluga "Socialen Asistent"</vt:lpwstr>
  </property>
  <property fmtid="{D5CDD505-2E9C-101B-9397-08002B2CF9AE}" pid="6" name="_ReviewingToolsShownOnce">
    <vt:lpwstr/>
  </property>
</Properties>
</file>