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ОПЕЙСКИ ИНСТИТУТ ПО СТАНДАРТИЗАЦИЯ В ОБЛАСТТА НА ДАЛЕКОСЪОБЩЕНИЯТА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рическа справка                  </w:t>
      </w:r>
      <w:r>
        <w:rPr/>
        <w:drawing>
          <wp:inline distT="0" distB="0" distL="0" distR="0">
            <wp:extent cx="18707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ият институт по стандартизация в областта на далекосъобщенията (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) е независима организация с нестопанска цел, чиято мисия е разработването на стандарти за далекосъобщенията. Основан е през 1988 год. по инициатива на Европейската конференция на пощенските и далекосъобщителни администрации (СЕРТ). Седалището на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се намира в София-Антиполис (Франция).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е отговорен за стандартизацията на информационните и комуникационни технологии (</w:t>
      </w:r>
      <w:r>
        <w:rPr>
          <w:rFonts w:cs="Times New Roman" w:ascii="Times New Roman" w:hAnsi="Times New Roman"/>
          <w:sz w:val="28"/>
          <w:szCs w:val="28"/>
          <w:lang w:val="en-US"/>
        </w:rPr>
        <w:t>ICT</w:t>
      </w:r>
      <w:r>
        <w:rPr>
          <w:rFonts w:cs="Times New Roman" w:ascii="Times New Roman" w:hAnsi="Times New Roman"/>
          <w:sz w:val="28"/>
          <w:szCs w:val="28"/>
        </w:rPr>
        <w:t xml:space="preserve">) в Евро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обединява 688 члена от 55 страни в Европа и извън нея, включително производители, мрежови оператори, администрации, доставчици на услуги, научни институти и потребители. Националните организации по стандартизация играят основна роля при достигането на консенсус. До сега са публикувани над 1700 европейски стандарта и голям брой други публ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та на Европейският институт по стандартизация в областта на далекосъобщенията (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>) е представена на фиг.1.6.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се състои 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ерална асамблея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– най-висш ръководен орган, който включва всички членове на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ъвет</w:t>
      </w:r>
      <w:r>
        <w:rPr>
          <w:rFonts w:cs="Times New Roman" w:ascii="Times New Roman" w:hAnsi="Times New Roman"/>
          <w:sz w:val="28"/>
          <w:szCs w:val="28"/>
        </w:rPr>
        <w:t xml:space="preserve"> – изпълнителен орган на </w:t>
      </w:r>
      <w:r>
        <w:rPr>
          <w:rFonts w:cs="Times New Roman" w:ascii="Times New Roman" w:hAnsi="Times New Roman"/>
          <w:sz w:val="28"/>
          <w:szCs w:val="28"/>
          <w:lang w:val="en-US"/>
        </w:rPr>
        <w:t>GA</w:t>
      </w:r>
      <w:r>
        <w:rPr>
          <w:rFonts w:cs="Times New Roman" w:ascii="Times New Roman" w:hAnsi="Times New Roman"/>
          <w:sz w:val="28"/>
          <w:szCs w:val="28"/>
        </w:rPr>
        <w:t>, който функционира между Генералните асамбле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а организация (ТО)</w:t>
      </w:r>
      <w:r>
        <w:rPr>
          <w:rFonts w:cs="Times New Roman" w:ascii="Times New Roman" w:hAnsi="Times New Roman"/>
          <w:sz w:val="28"/>
          <w:szCs w:val="28"/>
        </w:rPr>
        <w:t xml:space="preserve"> – отговаря за техническата работа на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, разработването и разпространяването на документите. В Техническите органи на ТО работят над 3500 експерти в повече от 200 групи. ТО и Секретариатът се ръководят от </w:t>
      </w:r>
      <w:r>
        <w:rPr>
          <w:rFonts w:cs="Times New Roman" w:ascii="Times New Roman" w:hAnsi="Times New Roman"/>
          <w:b/>
          <w:i/>
          <w:sz w:val="28"/>
          <w:szCs w:val="28"/>
        </w:rPr>
        <w:t>Генерален директор</w:t>
      </w:r>
      <w:r>
        <w:rPr>
          <w:rFonts w:cs="Times New Roman" w:ascii="Times New Roman" w:hAnsi="Times New Roman"/>
          <w:sz w:val="28"/>
          <w:szCs w:val="28"/>
        </w:rPr>
        <w:t xml:space="preserve">, който се подпомага от </w:t>
      </w:r>
      <w:r>
        <w:rPr>
          <w:rFonts w:cs="Times New Roman" w:ascii="Times New Roman" w:hAnsi="Times New Roman"/>
          <w:b/>
          <w:i/>
          <w:sz w:val="28"/>
          <w:szCs w:val="28"/>
        </w:rPr>
        <w:t>заместник генерален директо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 комитети (ТС)</w:t>
      </w:r>
      <w:r>
        <w:rPr>
          <w:rFonts w:cs="Times New Roman" w:ascii="Times New Roman" w:hAnsi="Times New Roman"/>
          <w:sz w:val="28"/>
          <w:szCs w:val="28"/>
        </w:rPr>
        <w:t xml:space="preserve"> – в тях се осъществява основната дейност по разработване на станда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056680"/>
                          <a:chOff x="0" y="0"/>
                          <a:chExt cx="52570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88040" y="128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7640" y="51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15768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Генерална асамбле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0760"/>
                            <a:ext cx="15768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СЪ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770760"/>
                            <a:ext cx="15768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Финансов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920" y="770760"/>
                            <a:ext cx="157680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Комитет за защита на интелектуалното прав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542240"/>
                            <a:ext cx="157608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>Оперативно координационни груп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61.95pt" coordorigin="0,0" coordsize="8279,3239">
                <v:rect id="shape_0" stroked="f" o:allowincell="f" style="position:absolute;left:0;top:0;width:82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9" stroked="t" o:allowincell="f" style="position:absolute;left:1241;top:20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9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40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8;top:80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897;top:0;width:2482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Генерална асамбле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1214;width:2482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СЪ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897;top:1214;width:2482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Финансов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795;top:1214;width:2482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Комитет за защита на интелектуалното прав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;top:2429;width:2481;height:8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>Оперативно координационни груп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71600"/>
                          <a:chOff x="0" y="0"/>
                          <a:chExt cx="5485680" cy="1371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4856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ETSI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 xml:space="preserve">технически комитети/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ET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 xml:space="preserve"> проек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bg-BG" w:bidi="ar-SA"/>
                                </w:rPr>
                                <w:t xml:space="preserve">Партньорски проекти н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en-US"/>
                                </w:rPr>
                                <w:t>ET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T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 xml:space="preserve"> специални комите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91368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ETS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bidi="ar-SA" w:val="bg-BG"/>
                                </w:rPr>
                                <w:t xml:space="preserve"> секретари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08pt" coordorigin="0,0" coordsize="8639,2160">
                <v:rect id="shape_0" stroked="f" o:allowincell="f" style="position:absolute;left:0;top:1;width:86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5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ETSI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 xml:space="preserve">технически комитети/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ETS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 xml:space="preserve"> проекти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yellow" stroked="t" o:allowincell="f" style="position:absolute;left:305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bg-BG" w:bidi="ar-SA"/>
                          </w:rPr>
                          <w:t xml:space="preserve">Партньорски проекти н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en-US"/>
                          </w:rPr>
                          <w:t>ETSI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yellow" stroked="t" o:allowincell="f" style="position:absolute;left:5578;top:0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TS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 xml:space="preserve"> специални комитети</w:t>
                        </w:r>
                      </w:p>
                    </w:txbxContent>
                  </v:textbox>
                  <v:fill o:detectmouseclick="t" type="solid" color2="blue"/>
                  <v:stroke color="#ffcc00" weight="9360" joinstyle="miter" endcap="flat"/>
                  <w10:wrap type="none"/>
                </v:shape>
                <v:shape id="shape_0" fillcolor="#ff9900" stroked="t" o:allowincell="f" style="position:absolute;left:1078;top:1439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ETS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bidi="ar-SA" w:val="bg-BG"/>
                          </w:rPr>
                          <w:t xml:space="preserve"> секретариат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г.1.6.3 Структура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T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ни комитети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b/>
          <w:i/>
          <w:sz w:val="28"/>
          <w:szCs w:val="28"/>
        </w:rPr>
        <w:t>) и комитети за специални задач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TF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временни работни органи, които се организират по необходимост за решаване на специални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кретариат </w:t>
      </w:r>
      <w:r>
        <w:rPr>
          <w:rFonts w:cs="Times New Roman" w:ascii="Times New Roman" w:hAnsi="Times New Roman"/>
          <w:sz w:val="28"/>
          <w:szCs w:val="28"/>
        </w:rPr>
        <w:t>–състои се от около 100 души административен и обслужващ персонал от цяла Европа и се намира в София-Антиполис (Фран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 комит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ове публикаци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разработва и публикува следните основни видове докумен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Европейски стандарт (за далекосъобщ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G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Ръководство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S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тандарт н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TS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Технически докла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Техническа специфик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Специален докла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ични видове работни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</w:t>
      </w:r>
      <w:r>
        <w:rPr/>
        <w:drawing>
          <wp:inline distT="0" distB="0" distL="0" distR="0">
            <wp:extent cx="2781300" cy="2781300"/>
            <wp:effectExtent l="0" t="0" r="0" b="0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1724025" cy="2514600"/>
            <wp:effectExtent l="0" t="0" r="0" b="0"/>
            <wp:wrapSquare wrapText="right"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ички документи на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се одобряват и публикуват на английски език, въпреки че европейските далекосъобщителни стандарти  (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), могат да бъдат преведени и на други езици след публикуването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яне и номериране на стандартите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T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ите на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</w:rPr>
        <w:t xml:space="preserve"> се обозначават както след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300 ххх: година, където 300 ххх е номер на станда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о стандартът има </w:t>
      </w:r>
      <w:r>
        <w:rPr>
          <w:rFonts w:cs="Times New Roman" w:ascii="Times New Roman" w:hAnsi="Times New Roman"/>
          <w:b/>
          <w:sz w:val="28"/>
          <w:szCs w:val="28"/>
        </w:rPr>
        <w:t>части, раздели и версии</w:t>
      </w:r>
      <w:r>
        <w:rPr>
          <w:rFonts w:cs="Times New Roman" w:ascii="Times New Roman" w:hAnsi="Times New Roman"/>
          <w:sz w:val="28"/>
          <w:szCs w:val="28"/>
        </w:rPr>
        <w:t xml:space="preserve">, те се посочват към номера на стандарта:  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300 ххх-</w:t>
      </w:r>
      <w:r>
        <w:rPr>
          <w:rFonts w:cs="Times New Roman" w:ascii="Times New Roman" w:hAnsi="Times New Roman"/>
          <w:b/>
          <w:sz w:val="28"/>
          <w:szCs w:val="28"/>
        </w:rPr>
        <w:t xml:space="preserve">хх-хх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х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S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300 421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1.1.2 (1997-0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ETS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301 489-1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1.4.1 (2002-08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300 220-2-4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1.2 (2003-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b/>
          <w:sz w:val="28"/>
          <w:szCs w:val="28"/>
        </w:rPr>
        <w:t xml:space="preserve"> 301 060-2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1.1.3:20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страницата на </w:t>
      </w:r>
      <w:r>
        <w:rPr>
          <w:rFonts w:cs="Times New Roman" w:ascii="Times New Roman" w:hAnsi="Times New Roman"/>
          <w:sz w:val="28"/>
          <w:szCs w:val="28"/>
          <w:lang w:val="en-US"/>
        </w:rPr>
        <w:t>ETS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 намира на адре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tsi.org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etsi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8:00Z</dcterms:created>
  <dc:creator>UserSX</dc:creator>
  <dc:description/>
  <cp:keywords/>
  <dc:language>en-US</dc:language>
  <cp:lastModifiedBy>UserSX</cp:lastModifiedBy>
  <dcterms:modified xsi:type="dcterms:W3CDTF">2013-08-28T10:26:00Z</dcterms:modified>
  <cp:revision>5</cp:revision>
  <dc:subject/>
  <dc:title/>
</cp:coreProperties>
</file>