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ОПЕЙСКИ КОМИТЕТ ПО СТАНДАРТИЗАЦИЯ В ОБЛАСТТА НА ЕЛЕКТРОТЕХНИКАТ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а справка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60170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и комитет по стандартизация в областта на електротехниката (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) е основан през 1973 год. от обединяване на  </w:t>
      </w:r>
      <w:r>
        <w:rPr>
          <w:rFonts w:cs="Times New Roman" w:ascii="Times New Roman" w:hAnsi="Times New Roman"/>
          <w:sz w:val="28"/>
          <w:szCs w:val="28"/>
          <w:lang w:val="en-US"/>
        </w:rPr>
        <w:t>CENEL</w:t>
      </w:r>
      <w:r>
        <w:rPr>
          <w:rFonts w:cs="Times New Roman" w:ascii="Times New Roman" w:hAnsi="Times New Roman"/>
          <w:sz w:val="28"/>
          <w:szCs w:val="28"/>
        </w:rPr>
        <w:t xml:space="preserve">СОМ (Европейски комитет за съгласуване на електротехническите стандарти в Европейската икономическа общност) и </w:t>
      </w:r>
      <w:r>
        <w:rPr>
          <w:rFonts w:cs="Times New Roman" w:ascii="Times New Roman" w:hAnsi="Times New Roman"/>
          <w:sz w:val="28"/>
          <w:szCs w:val="28"/>
          <w:lang w:val="en-US"/>
        </w:rPr>
        <w:t>CENEL</w:t>
      </w:r>
      <w:r>
        <w:rPr>
          <w:rFonts w:cs="Times New Roman" w:ascii="Times New Roman" w:hAnsi="Times New Roman"/>
          <w:sz w:val="28"/>
          <w:szCs w:val="28"/>
        </w:rPr>
        <w:t xml:space="preserve"> (Европейски комитет за съгласуване на електрическите стандарти).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 е неправителствена организация, която включва 28 национални електротехнически комисии на страните-членки на ЕС и </w:t>
      </w:r>
      <w:r>
        <w:rPr>
          <w:rFonts w:cs="Times New Roman" w:ascii="Times New Roman" w:hAnsi="Times New Roman"/>
          <w:sz w:val="28"/>
          <w:szCs w:val="28"/>
          <w:lang w:val="en-US"/>
        </w:rPr>
        <w:t>EFTA</w:t>
      </w:r>
      <w:r>
        <w:rPr>
          <w:rFonts w:cs="Times New Roman" w:ascii="Times New Roman" w:hAnsi="Times New Roman"/>
          <w:sz w:val="28"/>
          <w:szCs w:val="28"/>
        </w:rPr>
        <w:t xml:space="preserve">.  Националните органи по стандартизация на седем централно и източно европейски страни са афилирани членове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овете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 работят заедно в интерес на европейската хармонизация от 1950 год., създавайки както стандарти, необходими на пазара, така и хармонизиране на стандарти в подкрепа на Европейското законодател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</w:t>
      </w:r>
      <w:r>
        <w:rPr/>
        <w:drawing>
          <wp:inline distT="0" distB="0" distL="0" distR="0">
            <wp:extent cx="1837690" cy="1209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ията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 е да подготвя доброволни електротехнически стандарти, които подпомагат развитието на Единния европейски пазар, да премахне търговските бариери, да създаде нов пазар и да намали стойността на оценяването на съответствие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ен документ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 е Вътрешният правилник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NEL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т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опейския комитет по стандартизация в областта на електротехниката е представена на фиг. 1.6.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нерална асамбле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върховен орган, който определя политиката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. Състои се от делегациите на Националните електротехнически комитети на страните-членки на 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. Генералната асамблея се председателства от Президент. Всеки член има право на един глас. Националните електротехнически комитети на страните-членки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 са членове на 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ъответната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445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457880"/>
                          <a:chOff x="0" y="0"/>
                          <a:chExt cx="605736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1720" y="4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9640" y="311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604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5320" y="111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5320" y="245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1720" y="4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1720" y="4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1720" y="4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71720" y="4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6440" y="0"/>
                            <a:ext cx="169020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ГЕНЕРАЛНА АСАМБЛЕ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520"/>
                            <a:ext cx="169020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 xml:space="preserve">Европейска комисия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EF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0760" y="668520"/>
                            <a:ext cx="169020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Технически съ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05200"/>
                            <a:ext cx="168984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Национални комитети и члено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0760" y="2005200"/>
                            <a:ext cx="169020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Административен съ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2674080"/>
                            <a:ext cx="169020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Президентски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1337400"/>
                            <a:ext cx="169020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Технически комит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2674080"/>
                            <a:ext cx="168984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Административни комите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240" y="3342600"/>
                            <a:ext cx="169020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Мениджмънт центъ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11120"/>
                            <a:ext cx="169020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Партньор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1pt" coordorigin="0,0" coordsize="9539,7020">
                <v:rect id="shape_0" stroked="f" o:allowincell="f" style="position:absolute;left:0;top:0;width:9538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3105;top:7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102;top:49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655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654;top:17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654;top:3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105;top:7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105;top:7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105;top:7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105;top:7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blue" stroked="t" o:allowincell="f" style="position:absolute;left:1774;top:0;width:2661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ГЕНЕРАЛНА АСАМБЛЕЯ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roundrect>
                <v:roundrect id="shape_0" ID="_s1042" fillcolor="#33cccc" stroked="t" o:allowincell="f" style="position:absolute;left:0;top:1053;width:2661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 xml:space="preserve">Европейска комисия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EFTA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324;top:1053;width:2661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Технически съ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fuchsia" stroked="t" o:allowincell="f" style="position:absolute;left:1;top:3158;width:2660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Национални комитети и членове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roundrect>
                <v:roundrect id="shape_0" ID="_s1045" fillcolor="#99cc00" stroked="t" o:allowincell="f" style="position:absolute;left:5324;top:3158;width:2661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Административен съвет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46" fillcolor="#339966" stroked="t" o:allowincell="f" style="position:absolute;left:3772;top:4211;width:2661;height: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Президентски комитет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549;top:2106;width:2661;height:7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Технически комите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99cc00" stroked="t" o:allowincell="f" style="position:absolute;left:6878;top:4211;width:2660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Административни комитет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ID="_s1049" fillcolor="green" stroked="t" o:allowincell="f" style="position:absolute;left:5547;top:5264;width:2661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Мениджмънт център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none"/>
                </v:roundrect>
                <v:roundrect id="shape_0" ID="_s1050" fillcolor="#666699" stroked="t" o:allowincell="f" style="position:absolute;left:0;top:6317;width:2661;height:7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Партньори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г. 1.6.2 Структура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NEL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ен съвет (СА)</w:t>
      </w:r>
      <w:r>
        <w:rPr>
          <w:rFonts w:cs="Times New Roman" w:ascii="Times New Roman" w:hAnsi="Times New Roman"/>
          <w:sz w:val="28"/>
          <w:szCs w:val="28"/>
        </w:rPr>
        <w:t xml:space="preserve"> – управляващ орган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>, който се занимава с въпросите, възложени му от Генералната асамблея: изготвяне на бюджета и водене на сметкит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>; заявка на членство; правни въпроси; въпроси, свързани с персонала на Централния секретариат; специални проблеми, свързани с текущото управление на Централния секретариат и др. Административният съвет докладва на Генералната асамблея. Той може да бъде свикван по искане на всеки един от неговите членове. Членовете му се избират за двегодишен период с изключение на Президента, който се избира за три год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 съвет (ВТ)</w:t>
      </w:r>
      <w:r>
        <w:rPr>
          <w:rFonts w:cs="Times New Roman" w:ascii="Times New Roman" w:hAnsi="Times New Roman"/>
          <w:sz w:val="28"/>
          <w:szCs w:val="28"/>
        </w:rPr>
        <w:t xml:space="preserve"> – координира всички технически дейности, включително дейността по избор на международни стандарти за въвеждането им като европейски. Определя и наблюдава работата на техническите комитети и работните групи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>. Състои се от един постоянен делегат от всички участници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>, заедно с наблюдатели и се председателства от Презид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трален секретариат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намира се в Брюксел и отговаря за текущите дейности, координиране и представяне на работата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>. Състои се от Генералния секретар и персонала, който е назначен да го подпома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и комитети (ТС) </w:t>
      </w:r>
      <w:r>
        <w:rPr>
          <w:rFonts w:cs="Times New Roman" w:ascii="Times New Roman" w:hAnsi="Times New Roman"/>
          <w:sz w:val="28"/>
          <w:szCs w:val="28"/>
        </w:rPr>
        <w:t xml:space="preserve">– разработват стандартите. Може да включват </w:t>
      </w:r>
      <w:r>
        <w:rPr>
          <w:rFonts w:cs="Times New Roman" w:ascii="Times New Roman" w:hAnsi="Times New Roman"/>
          <w:b/>
          <w:i/>
          <w:sz w:val="28"/>
          <w:szCs w:val="28"/>
        </w:rPr>
        <w:t>подкомитети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Cs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ни групи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G</w:t>
      </w:r>
      <w:r>
        <w:rPr>
          <w:rFonts w:cs="Times New Roman" w:ascii="Times New Roman" w:hAnsi="Times New Roman"/>
          <w:b/>
          <w:i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които извършват същинската работа. Понастоящем има около 340 технически комитета, подкомитета и работни групи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251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е публикаци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NEL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вропейски стандарт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най-важният документ, кой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 публикува на трите официални езика (английски, френски и немски). Той носи задължението да бъде въведен като идентичен национален стандарт и да отмени противоречащите му национални стандар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монизиран документ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носи задължението да бъде въведен на национално ниво най-малко чрез публично обявяване на номера и заглавието на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 и да отмени противоречащите му национални стандар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а спецификаци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S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одобрен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>, за който съществува бъдеща възможност за съгласуване като европейски стандарт, но за който в момен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искваното одобрение за европейски стандарт не може да бъде постигна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 съмнение дали е постигнат консенсу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ктът все още е в процес на техническо разработв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ществуват други основания, които са пречка за публикуването му като европейски станд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 допуска техническата спецификация да противоречи на съществуващ европейски стандар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 доклад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информационен документ, който трябва да бъде разработен на един от трите официални езика. Одобрява се от техническото бюро или технически комитет с просто мнозинство. Не се определя никакъв срок на действ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ъководство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информационен документ, свързан с „вътрешната система”. Трябва да бъде одобрено се от Генералната асамблея или техническото бюро. Не се определя никакъв срок на действ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но споразумение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WA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разработва се от работен семинар и отразява общото съгласие на определени лица и организации, отговорни за съдържанието му. Трябва да бъде публикувано поне на един от официалните езиц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</w:rPr>
        <w:t xml:space="preserve">– одобрен допълнителен документ към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, който е представен на националните членове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 за въвеждане на национално ниво чрез прилагането му заедно с то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 и който променя или допълва съгласувани преди това технически условия в тоз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равка</w:t>
      </w:r>
      <w:r>
        <w:rPr>
          <w:rFonts w:cs="Times New Roman" w:ascii="Times New Roman" w:hAnsi="Times New Roman"/>
          <w:sz w:val="28"/>
          <w:szCs w:val="28"/>
        </w:rPr>
        <w:t xml:space="preserve"> – допълнителен документ към едната, двете или трите езикови версии на публик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>, с които се коригират една или повече грешки или неясноти, внесени по невнимание при разработване или отпечатване на проекта и които могат да правят приложението на тези версии неточно или несигур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ен стандарт н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V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и номериране на стандартите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NEL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ите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 се обозначават както след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ххххх: година, където ххххх е номер на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61131-1:200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о стандартът има части и раздели, те се посочват към номера на стандарта: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ххххх-хх-хх:го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1010-2-010:1994;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61100-4-24:19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ите стандарти са ключов компонент на единния европейски пазар. Съгласно вътрешните правила европейският стандарт (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) „носи задължението да бъде въведен като идентичен национален стандарт и да отмени противоречащите му национални стандарти”. Така производителят има по-лесен достъп до пазара на тези европейски страни, които прилагат европейските стандарти. Съществуват около 4600 броя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N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страницата на </w:t>
      </w:r>
      <w:r>
        <w:rPr>
          <w:rFonts w:cs="Times New Roman" w:ascii="Times New Roman" w:hAnsi="Times New Roman"/>
          <w:sz w:val="28"/>
          <w:szCs w:val="28"/>
          <w:lang w:val="en-US"/>
        </w:rPr>
        <w:t>CENELEC</w:t>
      </w:r>
      <w:r>
        <w:rPr>
          <w:rFonts w:cs="Times New Roman" w:ascii="Times New Roman" w:hAnsi="Times New Roman"/>
          <w:sz w:val="28"/>
          <w:szCs w:val="28"/>
        </w:rPr>
        <w:t xml:space="preserve"> се намира на адрес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ele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nele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8:00Z</dcterms:created>
  <dc:creator>UserSX</dc:creator>
  <dc:description/>
  <cp:keywords/>
  <dc:language>en-US</dc:language>
  <cp:lastModifiedBy>UserSX</cp:lastModifiedBy>
  <dcterms:modified xsi:type="dcterms:W3CDTF">2013-08-28T10:25:00Z</dcterms:modified>
  <cp:revision>5</cp:revision>
  <dc:subject/>
  <dc:title/>
</cp:coreProperties>
</file>