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ЕЖДУНАРОДЕН СЪЮЗ ПО ДАЛЕКОСЪОБЩ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)</w:t>
      </w:r>
      <w:r>
        <w:rPr/>
        <w:t xml:space="preserve"> </w:t>
      </w:r>
      <w:r>
        <w:rPr/>
        <w:drawing>
          <wp:inline distT="0" distB="0" distL="0" distR="0">
            <wp:extent cx="1426210" cy="9296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сторическа справка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24.05.1844 год. Самуел Морз изпраща първото съобщение по телеграфна линия между Вашингтон и Балтимор, с което се поставя началото на ерата на далекосъобщения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17.05.1865 год., след два месеца преговори се подписва първата Международна Конвенция по Телеграфия от 20 учредители, което се счита за рождена дата на Международния съюз по далекосъобщения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далището се намира в Жен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труктура 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IT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сновен документ на Международния съюз по далекосъобщения е Конституция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Constitution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of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ият съюз по далекосъобщения включ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Конференция на пълномощниц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върховен орган, който представлява среща на делегациите на страните-членки на съюза и се провежда на всеки четири години. Приема основната политика на организацията и определя структурата и дейността с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Съв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действа в периода между  конференциите на пълномощниците като управляващ орган на съюз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Световна конференция по международни далекосъобщ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Радиосъобщителен сектор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работи чрез: световни/регионални радиосъобщителни конференции; асамблеи по радиосъобщения; съвет по регулиране на радиосъобщенията; проучвателни групи по радиосъобщения; консултативна група по радиосъ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29160"/>
                          <a:chOff x="0" y="0"/>
                          <a:chExt cx="640080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285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62859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НФЕРЕНЦИЯ НА ПЪЛНОМОЩНИЦ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ВЕТОВНА КОНФЕРЕНЦИЯ ПО МЕЖДУНАРОДНИ ДАЛЕКОСЪ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1713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ветовни / регионални конференции по радиосъ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599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ветовна асамблея по стандартизация в далекосъобщен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1599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ветовни / регионални конференции по далекосъ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44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роучвател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нсултатив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3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 по регулиране на радиосъобщен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04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нсултатив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нсултатив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роучвател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1240" y="4056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роучвателн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6285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Г Е Н Е Р А Л Е Н     С Е К Р Е Т А Р И А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Генерален 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65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Заместник генерален 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137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Бюро по радиосъ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8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3137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Бюро по  развитие на далекосъобщен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31376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Бюро по  стандартизация на далекосъобщен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428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428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10.95pt" coordorigin="0,0" coordsize="10080,14219">
                <v:rect id="shape_0" stroked="f" o:allowincell="f" style="position:absolute;left:1;top:0;width:100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89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8;width:9898;height:5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НФЕРЕНЦИЯ НА ПЪЛНОМОЩНИЦ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ВЕТОВНА КОНФЕРЕНЦИЯ ПО МЕЖДУНАРОДНИ ДАЛЕКОСЪ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8;width:26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ветовни / регионални конференции по радиосъобщения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3779;top:4138;width:251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ветовна асамблея по стандартизация в далекосъобщения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839;top:4138;width:251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ветовни / регионални конференции по далекосъ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35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роучвателна група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9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нсултативна група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539;top:52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 по регулиране на радиосъобщенията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351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нсултативна груп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57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нсултативна груп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77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роучвателна груп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830;top:63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роучвателна груп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0;top:9538;width:98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Г Е Н Е Р А Л Е Н     С Е К Р Е Т А Р И А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Генерален 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79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Заместник генерален 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518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Бюро по радиосъобщения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359;top:116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019;top:11518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Бюро по  развитие на далекосъобщеният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779;top:1151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Бюро по  стандартизация на далекосъобщеният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959;top:116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199;top:116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FF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FF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диосъобщителен с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ктор за стандартизация на далекосъобщения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_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ектор за развитие на далекосъобщения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Фиг.1.5.5 Структура 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TU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Сектор за стандартизация на далекосъобщенията (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работи чрез: световни/регионални конференции на Сектора за стандартизация на далекосъобщенията; проучвателни групи по стандартизация на далекосъобщенията; консултативна група по стандартизация на далекосъобщенията. Подпомага развитието на далекосъобщенията чрез предлагане, организиране и съгласуване на техническата дейност и сътрудниче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Сектор за развитие на далекосъобщеният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D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включва световни и регионални конференции по развитие на далекосъобщения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Генерален секретариа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подготвя стратегическата политика и план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координира дейността му; носи отговорност в Съвета за всички административни и финансови аспекти на дейността; действа като юридически представител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Бюро по стандартизация на далекосъобщения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ръководи се от Директо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Проучвателни груп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разработват документите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е водещ издател на стандарти, наредби и информация за далекосъобщителните технологии. Публикувал е повече от 4000 документа на хартиен и електронен носит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/>
        <w:drawing>
          <wp:inline distT="0" distB="0" distL="0" distR="0">
            <wp:extent cx="5905500" cy="291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3. Публикаци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T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дава следните основни документи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Каталог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Резолю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Препоръки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 за радиосъобщителния секто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Препоръки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 за далекосъобщителния секто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и доклад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Рък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4. Представяне и номериране на публикациит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T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окументит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обозначават и номерират както след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поръка ххх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ххх – код на проучвателна група, която разработва препоръката и номер на препоръката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поръка ххх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ххх – код на проучвателна група, която разработва препоръката и номер на препоръката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поръ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265 (02/2004)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поръка ВО.600-1(07/86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поръка О.82)11/88)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поръка Т.601(08.02)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тернет страницата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е намира на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it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int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u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0:00Z</dcterms:created>
  <dc:creator>UserSX</dc:creator>
  <dc:description/>
  <cp:keywords/>
  <dc:language>en-US</dc:language>
  <cp:lastModifiedBy>UserSX</cp:lastModifiedBy>
  <dcterms:modified xsi:type="dcterms:W3CDTF">2013-07-26T10:12:00Z</dcterms:modified>
  <cp:revision>7</cp:revision>
  <dc:subject/>
  <dc:title/>
</cp:coreProperties>
</file>