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МЕЖДУНАРОДНА ЕЛЕКТРОТЕХНИЧЕСКА КОМИСИЯ (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bg-BG"/>
        </w:rPr>
        <w:t>IEC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bg-BG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1. Историческа справка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90525" cy="379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95" r="-9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Международната електротехническа комисия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IEC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) е основана официално през м. юни 1906 год. в Лондон, Англия, където първоначално се установява централния офис. Към 1914 год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IEC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има четири технически комитета, които се занимават с номенклатура, символи, класификация и оценка на електрическите машини и двигатели. Международната електротехническа комисия публикува също списък на термини и определения за електрически машини и апарати, списък на международни буквени означения на величини и знаци на измервателните единиц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Първата световна война прекъсва работата н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IEC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, като тя се възстановява през 1919 год., а през 1923 год. вече има десет технически комит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През м. септември 1939 год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IEC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преустановява работата си за шест години поради Втората световна вой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През 1948 год. централният офис н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IEC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се премества от Лондон в Женева, Швейцария. От 1948 год. до 1980 год. броят на техническите комитети нараства от 34 до 80 като този процес на разрастване продължава и понастоящем и отговаря на бързите темпове на развитие на технологии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Международната електротехническа комисия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IEC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) се състои от националните електротехнически комитети. Тя има 62 члена, 179 технически комитети и подкомитети и са публикувани повече от 5000 стандар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2. Структура на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bg-BG"/>
        </w:rPr>
        <w:t>IEC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Върховен орган н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IEC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е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bg-BG"/>
        </w:rPr>
        <w:t xml:space="preserve">Съветът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– генерална асамблея на националните комитети, членове н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IEC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, които се срещат поне един път в годината. Той определя политиката, стратегията и финансовите отговорности и задължения. Делегира дейността на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bg-BG"/>
        </w:rPr>
        <w:t>Управителния съвет (СВ),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който има специфични отговорности в управлението на стандартизацията и оценяването на съответствиет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Управителният съвет изпълнява политиката н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IEC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и разработва препоръки за това., взема решения, които докладва на Съвета, одобрява дневния ред и подготвя документите за генералните асамблеи. Той определя консултативни органи и носи отговорност за техния състав – председател и членове. СВ заседава поне два пъти годиш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468110" cy="51428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8120" cy="5142960"/>
                          <a:chOff x="0" y="0"/>
                          <a:chExt cx="6468120" cy="5142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68120" cy="514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4640" y="113040"/>
                            <a:ext cx="308628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bg-BG" w:bidi="ar-SA"/>
                                </w:rPr>
                                <w:t xml:space="preserve">СЪВЕТ НА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bidi="ar-SA" w:val="en-US"/>
                                </w:rPr>
                                <w:t xml:space="preserve">IEC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bidi="ar-SA" w:val="bg-BG"/>
                                </w:rPr>
                                <w:t>национални комите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455760"/>
                            <a:ext cx="205740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ccc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bg-BG" w:bidi="ar-SA"/>
                                </w:rPr>
                                <w:t>Управителен съ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912960"/>
                            <a:ext cx="16002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bg-BG" w:bidi="ar-SA"/>
                                </w:rPr>
                                <w:t>Изпълнителен комит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8480" y="798840"/>
                            <a:ext cx="11430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bg-BG" w:bidi="ar-SA"/>
                                </w:rPr>
                                <w:t>ЦЕНТРАЛЕН ОФИ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5480" y="114228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5760"/>
                            <a:ext cx="125604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bg-BG" w:bidi="ar-SA"/>
                                </w:rPr>
                                <w:t>Управителни консултативни комите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040" y="2399040"/>
                            <a:ext cx="137160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bg-BG" w:bidi="ar-SA"/>
                                </w:rPr>
                                <w:t>Съвет по пазарни стратег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bg-BG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bidi="ar-SA" w:val="en-US"/>
                                </w:rPr>
                                <w:t>MSB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2399040"/>
                            <a:ext cx="12574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bg-BG" w:bidi="ar-SA"/>
                                </w:rPr>
                                <w:t>Съвет по оценяване на съответствието 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bidi="ar-SA" w:val="en-US"/>
                                </w:rPr>
                                <w:t>CAB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392200"/>
                            <a:ext cx="13701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bg-BG" w:bidi="ar-SA"/>
                                </w:rPr>
                                <w:t>Управителен съвет по стандартиз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bg-BG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bidi="ar-SA" w:val="en-US"/>
                                </w:rPr>
                                <w:t>SMB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4840" y="148536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1485360"/>
                            <a:ext cx="102888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7440" y="1485360"/>
                            <a:ext cx="114300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113360"/>
                            <a:ext cx="13701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bg-BG" w:bidi="ar-SA"/>
                                </w:rPr>
                                <w:t>Секторни съвети на промишленост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4113360"/>
                            <a:ext cx="12574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bg-BG" w:bidi="ar-SA"/>
                                </w:rPr>
                                <w:t>Технически консултативни комите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7200" y="3314160"/>
                            <a:ext cx="57024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3314160"/>
                            <a:ext cx="80136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9.3pt;height:404.95pt" coordorigin="0,0" coordsize="10186,8099">
                <v:rect id="shape_0" stroked="f" o:allowincell="f" style="position:absolute;left:0;top:0;width:10185;height:80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38;top:178;width:4859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bg-BG" w:bidi="ar-SA"/>
                          </w:rPr>
                          <w:t xml:space="preserve">СЪВЕТ НА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bidi="ar-SA" w:val="en-US"/>
                          </w:rPr>
                          <w:t xml:space="preserve">IEC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bidi="ar-SA" w:val="bg-BG"/>
                          </w:rPr>
                          <w:t>национални комите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8;top:718;width:3239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bg-BG" w:bidi="ar-SA"/>
                          </w:rPr>
                          <w:t>Управителен съвет</w:t>
                        </w:r>
                      </w:p>
                    </w:txbxContent>
                  </v:textbox>
                  <v:fill o:detectmouseclick="t" type="solid" color2="black"/>
                  <v:stroke color="#33cccc" weight="9360" joinstyle="miter" endcap="flat"/>
                  <w10:wrap type="none"/>
                </v:shape>
                <v:shape id="shape_0" fillcolor="white" stroked="t" o:allowincell="f" style="position:absolute;left:3598;top:1438;width:25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bg-BG" w:bidi="ar-SA"/>
                          </w:rPr>
                          <w:t>Изпълнителен комитет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  <v:shape id="shape_0" fillcolor="white" stroked="t" o:allowincell="f" style="position:absolute;left:7919;top:1258;width:179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bg-BG" w:bidi="ar-SA"/>
                          </w:rPr>
                          <w:t>ЦЕНТРАЛЕН ОФИС</w:t>
                        </w:r>
                      </w:p>
                    </w:txbxContent>
                  </v:textbox>
                  <v:fill o:detectmouseclick="t" type="solid" color2="black"/>
                  <v:stroke color="navy" weight="9360" joinstyle="miter" endcap="flat"/>
                  <w10:wrap type="none"/>
                </v:shape>
                <v:line id="shape_0" from="6119,1799" to="7918,1799" stroked="t" o:allowincell="f" style="position:absolute;mso-position-horizontal-relative:char">
                  <v:stroke color="navy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718;width:1977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bg-BG" w:bidi="ar-SA"/>
                          </w:rPr>
                          <w:t>Управителни консултативни комите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8;top:3778;width:215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bg-BG" w:bidi="ar-SA"/>
                          </w:rPr>
                          <w:t>Съвет по пазарни стратеги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bg-BG" w:bidi="ar-SA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bidi="ar-SA" w:val="en-US"/>
                          </w:rPr>
                          <w:t>MSB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aqua" weight="9360" joinstyle="miter" endcap="flat"/>
                  <w10:wrap type="none"/>
                </v:shape>
                <v:shape id="shape_0" fillcolor="white" stroked="t" o:allowincell="f" style="position:absolute;left:6839;top:3778;width:197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bg-BG" w:bidi="ar-SA"/>
                          </w:rPr>
                          <w:t>Съвет по оценяване на съответствието (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bidi="ar-SA" w:val="en-US"/>
                          </w:rPr>
                          <w:t>CAB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aqua" weight="9360" joinstyle="miter" endcap="flat"/>
                  <w10:wrap type="none"/>
                </v:shape>
                <v:shape id="shape_0" fillcolor="white" stroked="t" o:allowincell="f" style="position:absolute;left:540;top:3767;width:2157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bg-BG" w:bidi="ar-SA"/>
                          </w:rPr>
                          <w:t>Управителен съвет по стандартизац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bg-BG" w:bidi="ar-SA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bidi="ar-SA" w:val="en-US"/>
                          </w:rPr>
                          <w:t>SMB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aqua" weight="9360" joinstyle="miter" endcap="flat"/>
                  <w10:wrap type="none"/>
                </v:shape>
                <v:line id="shape_0" from="4858,2339" to="4858,3777" stroked="t" o:allowincell="f" style="position:absolute;mso-position-horizontal-relative:char">
                  <v:stroke color="#00ccff" weight="9360" joinstyle="miter" endcap="flat"/>
                  <v:fill o:detectmouseclick="t" on="false"/>
                  <w10:wrap type="none"/>
                </v:line>
                <v:line id="shape_0" from="6299,2339" to="7918,3777" stroked="t" o:allowincell="f" style="position:absolute;mso-position-horizontal-relative:char">
                  <v:stroke color="#00ccff" weight="9360" joinstyle="miter" endcap="flat"/>
                  <v:fill o:detectmouseclick="t" on="false"/>
                  <w10:wrap type="none"/>
                </v:line>
                <v:line id="shape_0" from="1618,2339" to="3417,3777" stroked="t" o:allowincell="f" style="position:absolute;flip:x;mso-position-horizontal-relative:char">
                  <v:stroke color="#00ccff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6478;width:2157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bg-BG" w:bidi="ar-SA"/>
                          </w:rPr>
                          <w:t>Секторни съвети на промишлеността</w:t>
                        </w:r>
                      </w:p>
                    </w:txbxContent>
                  </v:textbox>
                  <v:fill o:detectmouseclick="t" type="solid" color2="black"/>
                  <v:stroke color="silver" weight="9360" joinstyle="miter" endcap="flat"/>
                  <w10:wrap type="none"/>
                </v:shape>
                <v:shape id="shape_0" fillcolor="white" stroked="t" o:allowincell="f" style="position:absolute;left:2338;top:6478;width:197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bg-BG" w:bidi="ar-SA"/>
                          </w:rPr>
                          <w:t>Технически консултативни комитети</w:t>
                        </w:r>
                      </w:p>
                    </w:txbxContent>
                  </v:textbox>
                  <v:fill o:detectmouseclick="t" type="solid" color2="black"/>
                  <v:stroke color="silver" weight="9360" joinstyle="miter" endcap="flat"/>
                  <w10:wrap type="none"/>
                </v:shape>
                <v:line id="shape_0" from="720,5219" to="1617,6477" stroked="t" o:allowincell="f" style="position:absolute;flip:x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1618,5219" to="2879,6477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bg-BG"/>
        </w:rPr>
        <w:t xml:space="preserve">Фиг.1.5.4 </w:t>
      </w:r>
      <w:r>
        <w:rPr>
          <w:rFonts w:cs="Times New Roman" w:ascii="Times New Roman" w:hAnsi="Times New Roman"/>
          <w:i/>
          <w:sz w:val="28"/>
          <w:szCs w:val="28"/>
        </w:rPr>
        <w:t xml:space="preserve"> Структура н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EC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bg-BG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Към 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IEC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функционират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bg-BG"/>
        </w:rPr>
        <w:t>управителни консултативни комитети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bg-BG"/>
        </w:rPr>
        <w:t>Консултативен комитет на президента по новите технологии (РАСТ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) – съветва Президента н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IEC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в най-новите технологии, изискващи предварителна работа по стандартизация. Осъществява директни връзки с частните и обществени изследователски и развойни дейности, за да бъд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IEC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в крак с бързо изменящите се технологии и да отговори своевременно на потребностите от нови стандарти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bg-BG"/>
        </w:rPr>
        <w:t>Комитет по маркетинг (МС)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– дава сведения н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IEC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за приноса му в глобалната търговия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bg-BG"/>
        </w:rPr>
        <w:t>Комитет по продажби (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bg-BG"/>
        </w:rPr>
        <w:t>SPC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bg-BG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– спомага за планиране политиката за продажби и стратегията н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IEC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в тази област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bg-BG"/>
        </w:rPr>
        <w:t>Финансов комитет (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bg-BG"/>
        </w:rPr>
        <w:t>CDF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bg-BG"/>
        </w:rPr>
        <w:t xml:space="preserve">) 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- съветва по всички въпроси, които имат отношение към финансите н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IEC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bg-BG"/>
        </w:rPr>
        <w:t>Управителен съвет по стандартизация (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bg-BG"/>
        </w:rPr>
        <w:t>SMB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bg-BG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– отговорен за управлението на стандартизационната дейност, за създаване и разпускане на техническите комитети, за областта им на действие, актуалността на стандартизационните документи и връзката с други международни орган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bg-BG"/>
        </w:rPr>
        <w:t>Секторни съвети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– докладват на Управителния съвет по стандартизация, работят с всички технически комитети и обхващат следните сектори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пренос и разпределение на електроенергия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промишлени автоматизирани системи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инфраструктура, включително далекосъобщителни мреж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/>
        <w:t xml:space="preserve">                                      </w:t>
      </w:r>
      <w:r>
        <w:rPr/>
        <w:drawing>
          <wp:inline distT="0" distB="0" distL="0" distR="0">
            <wp:extent cx="1835150" cy="24631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bg-BG"/>
        </w:rPr>
        <w:t>Технически консултативни комитети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ACET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– Консултативен комитет по електроника и далекосъобщения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ACOS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- Консултативен комитет по безопасност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ACEC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- Консултативен комитет по електромагнитна съвместимост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ACEA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- Консултативен комитет по аспекти на околната сре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bg-BG"/>
        </w:rPr>
        <w:t>Съвет по оценяване на съответствието (САВ)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– отговорен за цялостното управление на дейностите по оценяване на съответствието 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IEC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bg-BG"/>
        </w:rPr>
        <w:t>Изпълнителен комитет (ЕхСо)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 - осъществява решенията на Съвета и на Управителния съвет, наблюдава работата на централния офис и връзките с националните комитети на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IEC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. Среща се поне четири пъти годишн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                              </w:t>
      </w:r>
      <w:r>
        <w:rPr/>
        <w:drawing>
          <wp:inline distT="0" distB="0" distL="0" distR="0">
            <wp:extent cx="4570095" cy="3088640"/>
            <wp:effectExtent l="0" t="0" r="0" b="0"/>
            <wp:docPr id="4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308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Публикации на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bg-BG"/>
        </w:rPr>
        <w:t>IEC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Правилата за работа н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IEC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са определени в Директивата н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ISO</w:t>
      </w:r>
      <w:r>
        <w:rPr>
          <w:rFonts w:eastAsia="Times New Roman" w:cs="Times New Roman" w:ascii="Times New Roman" w:hAnsi="Times New Roman"/>
          <w:sz w:val="28"/>
          <w:szCs w:val="28"/>
          <w:lang w:val="ru-RU" w:eastAsia="bg-BG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IEC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Същинската дейност по разработване на стандартите 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IEC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се осъществява от техническите комитети и подкомитети, които се състоят от работни групи с експер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IEC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създава две категории публика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Международни документи, одобрени с консенсус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bg-BG"/>
        </w:rPr>
        <w:t>международен стандарт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(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bg-BG"/>
        </w:rPr>
        <w:t>International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bg-BG"/>
        </w:rPr>
        <w:t>Standard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bg-BG"/>
        </w:rPr>
        <w:t>-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bg-BG"/>
        </w:rPr>
        <w:t>IS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bg-BG"/>
        </w:rPr>
        <w:t xml:space="preserve">) –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пълен консенсус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bg-BG"/>
        </w:rPr>
        <w:t>изменение на международен стандарт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( 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Amendment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bg-BG"/>
        </w:rPr>
        <w:t>техническа спецификация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bg-BG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bg-BG"/>
        </w:rPr>
        <w:t>Technical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bg-BG"/>
        </w:rPr>
        <w:t>Specification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 w:eastAsia="bg-BG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bg-BG"/>
        </w:rPr>
        <w:t>TS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bg-BG"/>
        </w:rPr>
        <w:t xml:space="preserve">) –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пълен консенсус, който все още не е постигнат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bg-BG"/>
        </w:rPr>
        <w:t>технически доклад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bg-BG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bg-BG"/>
        </w:rPr>
        <w:t>Technical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bg-BG"/>
        </w:rPr>
        <w:t>Report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 w:eastAsia="bg-BG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bg-BG"/>
        </w:rPr>
        <w:t>TR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bg-BG"/>
        </w:rPr>
        <w:t>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bg-BG"/>
        </w:rPr>
        <w:t>публично достъпна спецификация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bg-BG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bg-BG"/>
        </w:rPr>
        <w:t>Publicly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bg-BG"/>
        </w:rPr>
        <w:t>Available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bg-BG"/>
        </w:rPr>
        <w:t>Specification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bg-BG"/>
        </w:rPr>
        <w:t xml:space="preserve"> –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bg-BG"/>
        </w:rPr>
        <w:t>PAS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bg-BG"/>
        </w:rPr>
        <w:t>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bg-BG"/>
        </w:rPr>
        <w:t>ръководство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Guide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bg-BG"/>
        </w:rPr>
        <w:t>техническа поправка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Technical Corrigendum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Документи, одобрени с ограничен консенсус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bg-BG"/>
        </w:rPr>
        <w:t>промишлено техническо споразумение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Industry</w:t>
      </w:r>
      <w:r>
        <w:rPr>
          <w:rFonts w:eastAsia="Times New Roman" w:cs="Times New Roman" w:ascii="Times New Roman" w:hAnsi="Times New Roman"/>
          <w:sz w:val="28"/>
          <w:szCs w:val="28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Technical</w:t>
      </w:r>
      <w:r>
        <w:rPr>
          <w:rFonts w:eastAsia="Times New Roman" w:cs="Times New Roman" w:ascii="Times New Roman" w:hAnsi="Times New Roman"/>
          <w:sz w:val="28"/>
          <w:szCs w:val="28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Agreement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bg-BG"/>
        </w:rPr>
        <w:t>оценка на технологична тенденция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 (ТТА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bg-BG"/>
        </w:rPr>
        <w:t xml:space="preserve">каталог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Публикациите н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IEC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могат да се намерят по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номера им 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IEC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чрез системата за международна класификация на стандарт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ICS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)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чрез номера на съответния технически комитет или подкомитет, отговорен за тази публикац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IEC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издава каталог на стандарти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Представяне и номериране на публикациите в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bg-BG"/>
        </w:rPr>
        <w:t>IEC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IEC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номер на стандарта: годин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bg-BG"/>
        </w:rPr>
        <w:t xml:space="preserve">Например: 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bg-BG"/>
        </w:rPr>
        <w:t>IEC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bg-BG"/>
        </w:rPr>
        <w:t xml:space="preserve"> 61131-1: 2003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Ако стандартът има части и раздели те се означават с тирета след номер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IEC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номер-част-раздел: годин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bg-BG"/>
        </w:rPr>
        <w:t xml:space="preserve">Например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bg-BG"/>
        </w:rPr>
        <w:t>IEC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bg-BG"/>
        </w:rPr>
        <w:t xml:space="preserve"> 61010-1: 2003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bg-BG"/>
        </w:rPr>
        <w:t>IEC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bg-BG"/>
        </w:rPr>
        <w:t xml:space="preserve"> 61000-3-2: 2004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bg-BG"/>
        </w:rPr>
        <w:t>IEC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bg-BG"/>
        </w:rPr>
        <w:t xml:space="preserve"> 61100-4-24: 1997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bg-BG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Интернет страницата на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bg-BG"/>
        </w:rPr>
        <w:t>IEC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се намира на адрес: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val="en-US" w:eastAsia="bg-BG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val="ru-RU" w:eastAsia="bg-BG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val="en-US" w:eastAsia="bg-BG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val="ru-RU" w:eastAsia="bg-BG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val="en-US" w:eastAsia="bg-BG"/>
          </w:rPr>
          <w:t>iec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val="ru-RU" w:eastAsia="bg-BG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val="en-US" w:eastAsia="bg-BG"/>
          </w:rPr>
          <w:t>ch</w:t>
        </w:r>
      </w:hyperlink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ru-RU" w:eastAsia="bg-BG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 w:eastAsia="bg-BG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ru-RU" w:eastAsia="bg-BG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 w:eastAsia="bg-BG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iec.c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8:40:00Z</dcterms:created>
  <dc:creator>UserSX</dc:creator>
  <dc:description/>
  <cp:keywords/>
  <dc:language>en-US</dc:language>
  <cp:lastModifiedBy>UserSX</cp:lastModifiedBy>
  <dcterms:modified xsi:type="dcterms:W3CDTF">2013-07-26T09:52:00Z</dcterms:modified>
  <cp:revision>7</cp:revision>
  <dc:subject/>
  <dc:title/>
</cp:coreProperties>
</file>