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ЕЖДУНАРОДНА ОРГАНИЗАЦИЯ ПО СТАНДАРТИЗАЦ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сторическа справка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18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ешението за създаване на Международна организация по стандартизац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е взето през 1946 год., в Лондон, където се събират делегати от 25 страни. Новата организация започва официалната си дейност на 23 февруари 1947 год., като основната й цел е „да съдейства за координирането и унифицирането на стандартите в индустрията на международно ниво”. За абревиатура на наименованието й е избрана дум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”, която произлиза от гръцката дума „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” и означава – равен, еднакъв. Тя е една й съща, независимо от конкретната страна и нейния ез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не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е система от национални органи по стандартизация от 148 страни. Всяка страна има по един представител „член”. Секретариатът на организацията, който координира системата, се намира в Женева, Швейца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еждународната организация по стандартизация (МОС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е неправителствена и заема специално място между обществения и частния сектор кат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ного от нейните членове – институции са част от правителствената структура в дадена страна или се управляват от съответното правител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таналите членове се вписват по уникален начин в частния сектор, което се извършва чрез осъществяване на националното партньорство между асоциациите от индустрия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този смисъ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пълнява ролята на „организация, която свързва”, в която консенсус се постига чрез решения, отговарящи както на изискванията на бизнеса, така и на обществото като ця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Значение на международната стандарт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народната стандартизация има много важно значение. Когато огромният брой от продукти или услуги в определен бизнес или индустриален сектор отговарят на стандарти, утвърдени като международни, може да се говори за съществуването на стандартизация в международната индустрия. Това се постига чрез консенсус или общо съгласие между националните делегати, представящи всички заинтересовани икономически и правителствени регулаторни органи, други заинтересовани групи, клиенти. Те се уговарят за спецификациите и критериите при класифицирането на материалите, производството и доставката на продуктите, изпитването и анализа, въвеждането на терминологията и доставянето на услугите. По този начин международните стандарти осигуряват рамката или общия технологичен език между доставчиците и техните потребители, което способства за развитието на търговията и трансфера на технологи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еждународните стандарти са в помощ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на обществото; на бизнеса; на потребителите; на правителствата; на търговците; на развиващите се страни; на клиентите; на всеки един от нас и на планетата, на която живе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и международната търг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 Международната организация по стандартизац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, Международната електротехническа комис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и Международния съюз по далекосъобщ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от една страна и Световната търговска организац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WT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) от друга е изградено стратегическо партньорство, което има за цел да съдейства за развитие на свободна и равноправна глобална международна търговска система. Политическите споразумения, постигнати чрез рамковите изисква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WT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са подкрепени с технически споразумения. Като основни организации за международна стандартиз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TU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мат допълнителни възможности, структура, познание и опит да предоставят техническа поддръжка за разрастване на глобалния паза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Членство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S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могат да членуват национални институти по стандартизация или подобни организации, които представят дейността по стандартизация в съответната страна. Всяка страна е представена от един ч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Пълноправните членов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наричани още 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активни членов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” имат право на един глас, независимо от големината или степента на развитие на икономиката в съответната ст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система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ъществуват още две категории членство за страни с по-малки ресурси. Те заплащат редуцирани вноски за членство и нямат право да гласуват, а могат само да бъдат осведомявани за развитието на стандартизация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тделни лица или предприятия не могат да бъдат членов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Те имат възможност да участват в дейността на организацията или в сътрудничеството за разработване на стандарти, чрез участника за съответната стр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рганизационна структура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сички стратегически решения, свързани с дейност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вземат от Общо събрание, което се свиква ежегодно. Предложенията, направени от членовете, се разработват от Съве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в чийто състав влизат някои от членовете на организацията. Съветът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събира три пъти годишно, като членството в него се променя с цел да се осигури възможност за участие в дейността му на различни делегати – членов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Съветът се управлява от Генерален секретар, назначен на постоянно мя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8799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99840"/>
                          <a:chOff x="0" y="0"/>
                          <a:chExt cx="5943600" cy="879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7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920" y="414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920" y="414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920" y="414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280" y="724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0240" y="569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7920" y="414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7240" y="25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7240" y="25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7240" y="25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7240" y="103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111456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Общо съ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(Генерална асамбле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552680"/>
                            <a:ext cx="111456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Ъ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05720"/>
                            <a:ext cx="111456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МИТ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3105720"/>
                            <a:ext cx="111456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ЦЕНТРАЛЕН СЕКРЕТАРИ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105720"/>
                            <a:ext cx="111456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ТЕХНИЧЕСКИ БОРД НА У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4658400"/>
                            <a:ext cx="111384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M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6211440"/>
                            <a:ext cx="111456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Техническа консултативна гру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7764840"/>
                            <a:ext cx="111384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Технически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658400"/>
                            <a:ext cx="111384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митети, свързани с политиката по разработван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POL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V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6211440"/>
                            <a:ext cx="111384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Постоянно действащи комите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тратегиче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7764840"/>
                            <a:ext cx="111384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пециална гру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92.9pt" coordorigin="0,0" coordsize="9360,13858">
                <v:rect id="shape_0" stroked="f" o:allowincell="f" style="position:absolute;left:0;top:0;width:9359;height:1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77;top:6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77;top:6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77;top:6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312;top:114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142;top:8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973;top:6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925;top:4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925;top:4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925;top:4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925;top:1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2047;top:0;width:1754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Общо съ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(Генерална асамбле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047;top:2445;width:1754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Ъ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4891;width:1754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МИТ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047;top:4891;width:1754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ЦЕНТРАЛЕН СЕКРЕТАРИА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095;top:4891;width:1754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ТЕХНИЧЕСКИ БОРД НА У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266;top:7336;width:1753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M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435;top:9782;width:1754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Техническа консултативна гру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605;top:12228;width:1753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Технически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170;top:7336;width:1753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митети, свързани с политиката по разработван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POL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V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170;top:9782;width:1753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Постоянно действащи комите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тратегиче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170;top:12228;width:1753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пециална гру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Фиг.1.5.1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Генералният секретар докладва на Председателя, който е видна личност в областта на стандартизацията или бизнеса и се избира за две години. Генералният секретар работи в Централния секретариат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Женева, Швейцария. Той разполага с административен персонал, който осигурява административната техническа поддръжка на членовете на организацията, координира децентрализираното разработване на програми по стандартизация и ги изд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.Финансиране 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ционалните органи по стандартизация заплащат абонамент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който се използва за оперативни дейности в Централния секретариат на организацията. Размерът на абонамента, заплащан от всеки член, се определя въз основа на Националния брутен вътрешен продукт на съответната ст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руг източник на приходи е продажбата на стандарти. Дейностите в Централния секретариат осигуряват само 1/5 от финансовите средства. Основните приходи се получават от органите-членове, които управляват отделните проекти по разработването на стандарти и бизнес организациите, които предоставят експерти за участие в техническата дейност. Реално тези организации субсидират техническата дейност като заплащат транспортните разходи на експертите и времето за ангажиментите им къ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4. Членов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овет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а разделени в три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85560"/>
                          <a:chOff x="0" y="0"/>
                          <a:chExt cx="50292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70320" y="1745280"/>
                            <a:ext cx="386640" cy="749520"/>
                          </a:xfrm>
                          <a:prstGeom prst="bentConnector3">
                            <a:avLst>
                              <a:gd name="adj1" fmla="val 33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22960" y="1745640"/>
                            <a:ext cx="386640" cy="749160"/>
                          </a:xfrm>
                          <a:prstGeom prst="bentConnector3">
                            <a:avLst>
                              <a:gd name="adj1" fmla="val 33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3400" y="213120"/>
                            <a:ext cx="386280" cy="1499040"/>
                          </a:xfrm>
                          <a:prstGeom prst="bentConnector3">
                            <a:avLst>
                              <a:gd name="adj1" fmla="val 332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920" y="769680"/>
                            <a:ext cx="180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5440" y="213480"/>
                            <a:ext cx="386280" cy="1499040"/>
                          </a:xfrm>
                          <a:prstGeom prst="bentConnector3">
                            <a:avLst>
                              <a:gd name="adj1" fmla="val 332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2841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Членове национални органи по станда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157040"/>
                            <a:ext cx="12841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Органи – член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1157040"/>
                            <a:ext cx="12841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Органи – кореспонд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720" y="1157040"/>
                            <a:ext cx="12841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Абон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4080"/>
                            <a:ext cx="128340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Участни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P-member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314080"/>
                            <a:ext cx="128340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Наблюд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(О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member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42.95pt" coordorigin="0,0" coordsize="7920,4859">
                <v:rect id="shape_0" stroked="f" o:allowincell="f" style="position:absolute;left:0;top:0;width:791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2189;top:3036;width:1178;height:6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11;top:3036;width:1179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548;top:1214;width:2359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548;top:1214;width:2;height:6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188;top:1214;width:2360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3538;top:0;width:2021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Членове национални органи по стандарт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178;top:1822;width:2021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Органи – членов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538;top:1822;width:2021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Органи – кореспонде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897;top:1822;width:2021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Абона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3644;width:202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Участниц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P-member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358;top:3644;width:202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Наблюд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(О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member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68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Фиг. 1.5.2 </w:t>
      </w:r>
      <w:r>
        <w:rPr>
          <w:rFonts w:cs="Times New Roman" w:ascii="Times New Roman" w:hAnsi="Times New Roman"/>
          <w:i/>
          <w:sz w:val="28"/>
          <w:szCs w:val="28"/>
        </w:rPr>
        <w:t xml:space="preserve">Членов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органи-членов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това е националният орган, най-представителният в областта на стандартизацията за своята страна, който има право да участва като член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 да предоставя правата за гласуване във всеки един технически комитет към организация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органи - кореспонден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организации от страни, в които все още няма напълно разработена национална дейност по стандартизация. Те не участват активно в техническата дейност и политиката на разработване, но им се предоставя правото да са напълно информирани за дейността, която ги интересува в областта на стандартизация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абона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институти от страни с много слабо развита икономика, които независимо от това имат желание да са свързани с международната стандартизация. Членовете-абонати плащат намалени такси за член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. Техническа дейно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Техническата дейност се изпълнява от технически комитети (ТС). Решението за създаване на ТС се приема от Съве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а правилата по тази процедура се основават 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Директиви. Част 1: Правила за техническа рабо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хническият секретариат се състои от 37 органа-членове, които предоставят административни и технически услуги на Секретариатите на техническите комитети и подкомите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3231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5200" y="30240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420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56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200" y="30276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труктура на технически комит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2 981 орга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188 технически комит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546 подкомит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2 224 работни груп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23 специални груп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6" stroked="t" o:allowincell="f" style="position:absolute;left:4320;top:1727;width:336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320;top:1727;width:11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200;top:1727;width:11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960;top:1727;width:336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0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труктура на технически комит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2 981 орга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188 технически комит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546 подкомит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2 224 работни груп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23 специални груп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1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3231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Фиг.1.5.3 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на технически ком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азработване на международни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народният стандарт се означава с абревиатура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” и наименованието „международен стандарт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истема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ключва секторите, които имат нужда от стандарти. Когато индустрията или бизнеса в дадена страна почувстват потребност от нов стандарт, чрез националния член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предлага нова работна тема в организацията. Ако бъде приета , работната тема се представя в съществуващия технически комитет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сочва разработването на нови стандарти, само за които съществуват точни пазарни изиск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бхватът на техническите комитети е точно определен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функционират три основни технически комитета, които са свързани със специфичната политика на организацията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хоризонтален подход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Те осигуряват стратегическо ръководство на дейността по разработване на стандарти за сектори, които не са свързани помежду си. Това са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CASC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– оценяване на съответствиет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COPOLC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политика на потребител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DEVC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– въпроси за развиващите се стр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рез тези комитети се мотивира, че определена техническа тема ще гарантира обмена на стоки на световния пазар и ще защити интересите на заинтересован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еждународните стандарти се разработват от технически комитети, в които участват експерти от секторите на индустрията, техниката и бизнеса. Последните могат да се свържат и с други организации – правителствени агенции, лаборатории за изпитване, асоциации на потребители, занимаващи се с опазване на околната среда и т.н. Експертите участват като представители, избрани от националния институт за съответната страна. В съответствие с правила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при разработването на определен стандарт институцията-член трябва да вземе предвид гледните точки на различните заинтересовани и да представи в техническия комитет обединено мнение за национален консенсу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ционалните делегации от експерти се събират в техническия комитет за да обсъдят, разискват и дебатират, докато постигнат консенсус за разработвания стандарт чрез съгласие. След това той се разпраща ка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проект на международен стандарт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Draft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of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nternation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tandard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DI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членовете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нови коментари и гласуване. Често се прилагат процедури за обществено допитване, което прави проекта на стандарта известен и достъпен за заинтересованите и широката общественост. Членовет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читат всички получени предложения и формулират новите позиции за проекта на стандарта. Ако гласуването завърши с одобрение, документът с отразените корекции се разпраща до членове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като последен проект на международен стандарт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Fin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Draft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of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nternation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tandard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FDI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и положително гласуване документът се публикува ка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международен стандарт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нтактите между експертите по разработването на стандарти се осъществяват основно по електронен път, което ускорява процеса на разработване на стандарти и намалява транспортните разхо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новно задължение на всеки технически комитет или подкомитет е разработването и поддържането на актуалността на международните стандарти. Етапите на разработване на международни стандарти са дадени в Таблица 1.5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.1.5.1 </w:t>
      </w:r>
      <w:r>
        <w:rPr/>
        <w:t>Етапи на разработване на международни стандарти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тапи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 на прое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ен ета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а работна те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нова работна те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вителен ета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н проек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в техническия комит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 комитета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/D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запитва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яван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ен проект на международен стандар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SO, 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O/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станда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еждународните стандарти се разработват на основата на строги правила за да се гарантира тяхната прозрачност и безпристрастност. За потребители на стандарти, работещи в сектори с бързо променящи се технологии е от особено важно значение да се споразумеят за техническа спецификация, която бързо да се публикува, преди процедурите, необходими за получаването на статут „международен стандарт”. За целт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а разработени различни категории спецификации, свързани с публикуването на стандарта, както на междинен етап от разработването му, така и при постигнат „консенсус”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Обществено достъпни специфик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bg-BG"/>
        </w:rPr>
        <w:t>Publicly Available Specification – PA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а спец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echnic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pecification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и докла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echnic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Report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Международни работни споразуме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nternation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Workshop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Agreement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W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дентифициране на международни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народният стандар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може да има обем от 3-4 до няколко стотин страници. Той се издава в електронен формат, както и на хар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ставянето и номерирането на стандарта е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номер на международния стандарт: година на публикув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пример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9:199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гато стандартът се състои от отделни части се изписва номерът на стандарта като с тире се посочва съответната ча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пример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639:19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639-2:2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стъп до информация за стандарти и за дейности по стандарт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света съществуват няколко хиляди стандарти и техническо законодателство със специални изисквания за определена страна или регион. Основните източници на информация за тях са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Focus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списание, което представя новини и гледни точки за дейност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международната стандартизация, за целия обхват от технологии – от приложения на мултимедия, изисквания за безопасност, заменяемост и съвместимост на оборудването, до движение на стоки, хора и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/>
        <w:drawing>
          <wp:inline distT="0" distB="0" distL="0" distR="0">
            <wp:extent cx="1371600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661795" cy="2164080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714500" cy="2427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Catalogue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аталог с ежегодна периодичност, съдържащ списък с публикуваните международни стандар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)  и други публикаци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съответната годин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Catalogue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Plus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CD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ROM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каталог с ежегодна периодичност, съдържащ информация за публикуваните международни стандарти и други публикаци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Той включва и работната програма с проектите на международни стандарти. Публикациите са представени предметно в съответствие с Международния класификатор за стандар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nternation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Classification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for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tandards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C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а указател с номерата на стандартите и списък на техническите комитети. Съдържа и азбучен индекс на отменените стандар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Memen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данието представя информация за обсега на отговорността, организационната структура и секретариатите на всеки един технически комитет, както и информация 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рганизационната и административна дейност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368290" cy="3670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Уеб-сайт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is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org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лага разнообразна и многоаспектна информация за всички дейности на международната организация по стандартизац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s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0:00Z</dcterms:created>
  <dc:creator>UserSX</dc:creator>
  <dc:description/>
  <cp:keywords/>
  <dc:language>en-US</dc:language>
  <cp:lastModifiedBy>UserSX</cp:lastModifiedBy>
  <dcterms:modified xsi:type="dcterms:W3CDTF">2013-07-26T09:33:00Z</dcterms:modified>
  <cp:revision>12</cp:revision>
  <dc:subject/>
  <dc:title/>
</cp:coreProperties>
</file>