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за подготовка по дисциплината „Маркетинг на социалните услуг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ярно ли е твърдението, че делът на заетите в услугите в Люксембург е най-малък – 43 %?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А) вярно;</w:t>
      </w:r>
    </w:p>
    <w:p>
      <w:pPr>
        <w:pStyle w:val="Normal"/>
        <w:spacing w:lineRule="auto" w:line="360"/>
        <w:jc w:val="both"/>
        <w:rPr/>
      </w:pPr>
      <w:r>
        <w:rPr/>
        <w:tab/>
        <w:t>Б) невяр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очете характеристиките на услугата чрез конкретен пример от практикат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Обяснете аргументирано връзката между потребност, търсене и удовлетворенос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Вярно ли е твърдението “Към потребностите на егото спадат задоволяване на физиологичните потребности, жизнен стандарт и работно място”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А) вярно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Б) невярн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В кои случаи, между взаимодействието на търсенето и предлагането, цената е значително по-висока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А) предлагането е по-голямо от търсенето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Б) при монопол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В) търсенето е по-голямо от предлаганет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 Кои от изброените пояснения определят спецификата при процеса на предлагане на услуга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А) производителите на услуги са мобилн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Б) сравнително кратък цикъл на производство на услугат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В) условия за разширяване на комуникацията при повишаване на професионалните качеств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Г) личен контакт между производител на услуга и потребител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Д) увеличава се степента от риск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 Кои групи потребители са пазарни сегменти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А) сегменти от хомогенен пазар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Б) групи със сходни потребности и индивидуални предпочита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В) потребители с различни финансови възможности, но с еднакво поведение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Г) хомогенни групи потребители по определени критер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. Кои от изброените критерии могат да се използват при сегментиране на потребителски пазар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А) размер на потребител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Б) мотив, възраст, стил на живот, начин на поведение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В) използване на продукт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9. Посочете аргументирано, какво е необходимо, за да се позиционира дадена услуга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0. Вярно ли е твърдението, че за маркетинга на социалните услуги важат принципите за взаимодействие между производителя и потребителя на социална услуга и конфиденциалност на личните данни на клиентите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А) вярно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Б) невярн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1. Кои от посочените изисквания се отнасят до социално-етичния маркетинг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А) удовлетворяване на потребителски жела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Б) съобразяване с интересите на обществото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В) печалби на фирмат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Г) влошаване на околната сред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2. Вярно ли е твърдението, че социалният маркетинг не решава социални задачи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А) вярно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Б) невярн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3. Кои от маркетинговите инструменти се използват и при социалния маркетинг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А) цен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Б) продукт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В) промоц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Г) дистрибуц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Д) всички посочен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4. Какво е характерно за концепцията усъвършенстване на услугата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А) неритмично потребление на услугат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Б) използва се имиджа на предприятието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В) високо качество и висока цен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Г) индивидуални услуги, удовлетворяващи психологическите потреб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5. Кои са етапите в традиционния жизнен цикъл на продукта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А) насищане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Б) растеж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В) зрялост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Г) спад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Д) въвеждан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6. Вярно ли е твърдението, че всички продукти могат да се причислят към концепцията за жизнен цикъл на продукта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А) вярно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Б) невярн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7. Кои са начините за нарастване на асортимента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А) нагоре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Б) надолу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В) двустранно;</w:t>
        <w:tab/>
        <w:tab/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Г) всички посочен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8. В зависимост от критерия “предназначение” иновацията може да се класифицира като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А) организационно – управленск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Б) технологичн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В) стойностн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Г) продуктов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Д) всички посочен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9. Каква е квотата на неуспелите нови продукти на пазара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А) 20 – 30 %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Б) 50 – 70 %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В) 70 -75 %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0. Къде се тестват новите продукти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А) на пазар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Б) вътре в предприятието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В) не се тества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1. Вярно ли е твърдението, че комуникационният модел на Ф. Котлър се състои от седем елемента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А) вярно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Б) невярн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2. Избройте 2 -3 рекламни средства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А).........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Б)........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В)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3. Към кой дистрибуционен модел спадат лицензионното съглашение и франчайзинга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А) дистрибуционни модели, ориентирани към услугите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Б) собственост на предприят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В) обособена или акционерна собственос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4. Вярно ли е твърдението, че свободните икономически зони са територии с привилегирован търговски режим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А) вярно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Б) невярн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5. По какъв начин могат да се управляват конфликтите в дистрибуционните канали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А).........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Б).........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В)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6. Вярно ли е твърдението, че целта на туристическото търсене се изразява главно в ценности, които нямат стоков характер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А) вярно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Б) невярн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7. Обяснете аргументирано понятието “туристически продукт”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3:00Z</dcterms:created>
  <dc:creator>Hristo</dc:creator>
  <dc:description/>
  <cp:keywords/>
  <dc:language>en-US</dc:language>
  <cp:lastModifiedBy>UserSX</cp:lastModifiedBy>
  <dcterms:modified xsi:type="dcterms:W3CDTF">2014-10-09T06:03:00Z</dcterms:modified>
  <cp:revision>2</cp:revision>
  <dc:subject/>
  <dc:title>Тест за подготовка по дисциплината „Маркетинг на социалните услуги”</dc:title>
</cp:coreProperties>
</file>