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НИ ОРГАНИЗАЦИИ ПО СТАНДАРТИЗАЦИЯ – БЪЛГАРСКИ ИНСТИТУТ ПО СТАНДАРТИЗАЦИЯ (Б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 справка                        </w:t>
      </w:r>
      <w:r>
        <w:rPr/>
        <w:drawing>
          <wp:inline distT="0" distB="0" distL="0" distR="0">
            <wp:extent cx="751205" cy="4222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онологичен порядък, основните моменти от историята на стандартизацията в РБългария изглеждат т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 год.   Първи опити за унифициране и нормиране в Бълг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8 год.   Учреден е Български институт по норми (Б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8-1940 год.   Разработват се първите 112 български индустриални норми (Б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 год.   Създаден е Институт за рационализация (ИНРА), който поема дейността по стандар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9 год.   Утвърждават се първите 90 държавни станда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5 год.   На 1-ви януари България става член на Международната организация по стандарт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8 год.   На 1-ви май България става член на Международната електротехническа комисия (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3 год.   С постановление на Министерски съвет е създаден Институт по стандартизация, мерки и измерителни уреди (ИСМИУ) към Държавния комитет за наука и технически прог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 год.   Приет е първият закон за стандар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 год.   Създава се Комитет по качеството, стандартизацията и мет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 год.   Създава се Държавен комитет за стандар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 год.   Създава се Комитет по качество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1 год.   България е приета за афилиран член на </w:t>
      </w:r>
      <w:r>
        <w:rPr>
          <w:rFonts w:cs="Times New Roman" w:ascii="Times New Roman" w:hAnsi="Times New Roman"/>
          <w:sz w:val="28"/>
          <w:szCs w:val="28"/>
          <w:lang w:val="en-US"/>
        </w:rPr>
        <w:t>C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91 </w:t>
      </w:r>
      <w:r>
        <w:rPr>
          <w:rFonts w:cs="Times New Roman" w:ascii="Times New Roman" w:hAnsi="Times New Roman"/>
          <w:sz w:val="28"/>
          <w:szCs w:val="28"/>
        </w:rPr>
        <w:t>год.   Създава се Комитет по стандартизация и метрология (КС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 год.   България е приета за афилиран член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99 год.   Приет е Закон за националната стандартизация </w:t>
      </w:r>
      <w:r>
        <w:rPr>
          <w:rFonts w:cs="Times New Roman" w:ascii="Times New Roman" w:hAnsi="Times New Roman"/>
          <w:i/>
          <w:sz w:val="28"/>
          <w:szCs w:val="28"/>
        </w:rPr>
        <w:t>(ДВ. бр.55/18.06.1999)</w:t>
      </w:r>
      <w:r>
        <w:rPr>
          <w:rFonts w:cs="Times New Roman" w:ascii="Times New Roman" w:hAnsi="Times New Roman"/>
          <w:sz w:val="28"/>
          <w:szCs w:val="28"/>
        </w:rPr>
        <w:t>;   Създава се Държавна агенция по стандартизация и мет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од.   Създава се Български институт по стандартизация (Б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од.   Приет нов Закон за националната стандартизация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н. ДВ. бр.88 от 4 ноември 2005 г., в сила от 05.05.2006 г.;  изм. ДВ. бр.42 от 5 юни 2009 г., изм. ДВ. бр.97 от 10 декември 201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ds-bg.org/images/upload/zakon/zakon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06 год.   Учредява се Български институт за стандартизация (Б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07 год.   БИС е приет за пълноправен член на  </w:t>
      </w:r>
      <w:r>
        <w:rPr>
          <w:rFonts w:cs="Times New Roman" w:ascii="Times New Roman" w:hAnsi="Times New Roman"/>
          <w:color w:val="3E3E3E"/>
          <w:sz w:val="28"/>
          <w:szCs w:val="28"/>
        </w:rPr>
        <w:t>CEN и CENELE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8061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ът за националната стандартизация урежда обществените отношения, свързани с дейността по разработването, одобряването, разпространяването и прилагането на български стандарти. Националната стандартизация се основава на принципите на доброволност, публичност, равнопоставеност и общо съгласие на всички заинтересовани при разработването на българските станда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и стандарти са стандартите, които са одобрени и разпространявани по реда на този закон. Те трябва да се означават с буквите БДС. Съставени са чрез общо съгласие и определят за общо и повтарящо се прилагане правила, основни насоки или характеристики на дейности и техни резултати, за да се постигне оптимален ред в дадена съвкупност от обстоятел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остта по националната стандартизация се организира, координира и ръководи от Българския институт по стандартизация, който е националният орган по стандартизация в Република България със седалище София. БИС е обществено-правна организация, създадена по реда на Закона за националната стандартизация от 2005 год., в която членуват всички заинтересовани от дейността по стандартизация  фирми, организации и и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ds-bg.or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 дейности на Б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ът на дейност на БИС е регламентиран от чл. 33 до чл. 38 от Закона за националната стандартизация. Българският институт по стандартизац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ва, одобрява и изменя правилата и процедурите за работа по националната стандартиза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вя методически указания за разработване на стандарти, одобрявани във ведомства, в отрасли и в предприя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ставя, одобрява и публикува програмата по стандартиза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ва, приема и одобрява или въвежда българските стандарти и българските стандартизационни докумен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пространява български стандарти, проекти на български стандарти и стандартизационни докумен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пространява проекти на европейски стандарти, международни стандарти, чуждестранни национални стандарти и проекти на чуждестранни национални стандар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и поддържа база данни за стандарти и стандартизационни докумен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здава и поддържа фонд от национални, международни, европейски и чуждестранни национални стандарти и специализирана библиоте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ъществява обмен на стандар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система за оценяване на съответствието с изискванията на българските стандар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ира курсове, семинари, конференции и други форми на обучение и разширяване на кръга от участници в дейността по националната стандартиза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 официален бюлетин и каталог на българските стандар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 годишния доклад за дейността с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ва Република България пред международни и европейски организации по стандарт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и др.) и участва в работата 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ява европейски и международни организации по стандартизация за одобрените български стандарти и проекти на български стандарти и за работата по националната стандар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 структура на Б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та структура на БИС е регламентирана с чл. 9 от Закона за националната стандартизация и е показана на фиг.1.7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 комитети по стандартизация на БИ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остта на БИС е организирана в технически комитети (ТК). ТК по стандартизация са работни органи на БИС, компетентни в определени области на стандартизацията. В тях членуват заинтересовани от съответната област на стандартизация производители, потребители търговци, учебни заведения и научни институти. За работа в техническите комитети се привличат експерти от съответните области на дейност.Участието в техническите комитети е добровол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та на техническите комитети е аналогична или близка до тази на международните и европейските ТК. Секретариатите на българските ТК се намират в БИС. Работата на ТК се ръководи от председател, избран от общото събрание на ТК. БИС осигурява организационно техническо обслужване на ТК чрез секретар, който организира работата на Т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466715" cy="697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г. 1.7.1 Структура на Българския институт по стандар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орностите на техническите комитети с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работват и приемат проекти на български стандарти и стандартизационни докумен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едлагат на изпълнителния директор одобряването на проектите на българските стандарти и стандартизационни докумен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частват във финансирането на дейността по стандартизация на Т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сроковете от работната програма при изразяване на становищ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ределят експертите, които ще участват в работни групи при въвеждане на европейски и международни стандарти и при разработване на български стандар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частват в работата на ТК от същата област на стандартизация на международните и европейските орган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ределят експертите, които ще участват в съвместни работни групи с експерти от друг ТК, когато това е необходи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</w:t>
      </w:r>
      <w:r>
        <w:rPr/>
        <w:drawing>
          <wp:inline distT="0" distB="0" distL="0" distR="0">
            <wp:extent cx="3047365" cy="257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С са регистрирани 85 и работят активно 76 БИС/ТК в различни сектори на индустрията. Областите на действие на БИС/ТК припокриват около 80% от областите на действие на ТК н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. За непокритите от БИС/ТК области работата по стандартизация се осъществява от работни групи експер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 провежда политика за разширяване кръга на участниците в БИС/ТК. Провеждат се обучения, семинари, конференции и други дейности, които да популяризират дейността по стандартизация и да запознават заинтересованите от стандартизация с правилата и процедурите за работа на национално ниво, а също и с правилата за участие в европейските и международни организации по стандарт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ите комитети за стандартизация участват представители на държавната администрация, на научни среди и лаборатории, на учебни заведения, на бизнеса, в т.ч. фирми производители, вносители и търговци. На таблица 1.7.1 и фиг. 1.7.2 е показана структурата и броя на членовете на БИС/ТК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. 1.7.1 Брой и структура на членовете на БИС</w:t>
      </w:r>
    </w:p>
    <w:tbl>
      <w:tblPr>
        <w:tblW w:w="8291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4900"/>
        <w:gridCol w:w="980"/>
        <w:gridCol w:w="1180"/>
      </w:tblGrid>
      <w:tr>
        <w:trPr>
          <w:trHeight w:val="33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участниц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бизнеса (производители, търговци, вносители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държавната администра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877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научно-изследователски институти и лаборатории и органи по сертифика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687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висши и специализирани учебни завед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48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и експер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брой на участващите в БИС/Т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472940" cy="2505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1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г. 1.7.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центно разпределение на членовете на БИС/ТК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ване на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те и юридически лица могат да правят пред БИС обосновани предложения за разработване на български стандарти, за въвеждане на международни стандарти, за изменение или за отменяне на действащи български стандар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ване на български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то на нови и преработването на действащи български стандарти преминава през следните етап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работване на проек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не на вида и обхвата на проекта на станда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олзване на патен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вяне на проект на стандарт от работната груп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не на проекта в техническия комитет за обсъждане и приеман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 секретаря на техническия комит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гласуване с общественост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на становищ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вяне и подписване на протоко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проектите за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 вписва в регистъра на българските стандарти одобрените български стандарти. Регистърът съдържа следните данн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ден номер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ен номер на стандар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именование на стандар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 одобряване на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ите стандарти влизат в сила след публикуването им в официалния бюлетин на Б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ДС 17335:1993</w:t>
      </w:r>
      <w:r>
        <w:rPr>
          <w:rFonts w:cs="Times New Roman" w:ascii="Times New Roman" w:hAnsi="Times New Roman"/>
          <w:sz w:val="28"/>
          <w:szCs w:val="28"/>
        </w:rPr>
        <w:t xml:space="preserve">  Вода от плувни басейни. Методи за микробиологично изследв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С 1690:1980/Изменение 1:1985</w:t>
      </w:r>
      <w:r>
        <w:rPr>
          <w:rFonts w:cs="Times New Roman" w:ascii="Times New Roman" w:hAnsi="Times New Roman"/>
          <w:sz w:val="28"/>
          <w:szCs w:val="28"/>
        </w:rPr>
        <w:t xml:space="preserve">  Вредни вещества във въздуха на работната среда. Методи за определяне концентрацията на азотни ок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яне и номериране на международни стандарт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i/>
          <w:sz w:val="28"/>
          <w:szCs w:val="28"/>
        </w:rPr>
        <w:t>), които се въвеждат като български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ДС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ххххх: година на публикуване, където ххххх е номер на станда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9:199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о един стандарт има части след номера на стандарта се посочва и ча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ДС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ххххх-хх: година на публикув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9735-1:2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9735-2:2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яне и номериране на европейски стандарт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i/>
          <w:sz w:val="28"/>
          <w:szCs w:val="28"/>
        </w:rPr>
        <w:t>), които   се въвеждат като български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ДС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ххххх: година на публикуване, където ххххх е номер на станда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2507:200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о един стандарт има части след номера на стандарта се посочва и ча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ДС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ххххх-хх: година на публикув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68-1:200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Д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68-3:2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ждане на европейски и международни стандар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гласно чл. 4 от Закона за националната стандартизация, европейските (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S</w:t>
      </w:r>
      <w:r>
        <w:rPr>
          <w:rFonts w:cs="Times New Roman" w:ascii="Times New Roman" w:hAnsi="Times New Roman"/>
          <w:sz w:val="28"/>
          <w:szCs w:val="28"/>
        </w:rPr>
        <w:t>) и международните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>) стандарти се въвеждат идентично като български стандар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публикуване на текста на стандарта в превод на български ези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 потвърждаване за прилагане като български станда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върждаването за прилагане на даден стандарт може да стане по два начи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добавяне на заглавна страница на български ези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вяване на номера и заглавието в Официалния бюлетин на Б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и юридически лица могат да правят пред БИС обосновани предложения за въвеждане на европейски и международни стандарти като български стандар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ъвеждане на европейски и международни стандарти чрез публикуване на текста на стандарта в превод на български език, работните групи извършват техническа редакция на превода и го оформят като български стандарт, прилагайки изискванията на стандарта за структурата и оформянето на съдържанието на българските стандарти (БДС 0-3:2004). В БИС се извършва проверка на стандарта. Председателят на БИС издава заповед за одобряване и вписване на стандартите в регистъра на българските стандарти и удостоверява с подписа си върху стандарта одобряването 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ъвеждане на европейски стандарти чрез потвърждаване за прилагане като български стандарти, БИС изготвя декларация за потвърждаване. Председателят на БИС подписва декларацията и издава заповед  за вписване в регистъра и за публикуване в официалния бюлетин на регистрационния номер, номера и наименованието на европейския или международния станда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ъп до информация по стандарт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ен бюлетин на БИС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го</w:t>
      </w:r>
      <w:r>
        <w:rPr/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ежемесечно</w:t>
      </w:r>
      <w:r>
        <w:rPr>
          <w:rFonts w:cs="Times New Roman" w:ascii="Times New Roman" w:hAnsi="Times New Roman"/>
          <w:sz w:val="28"/>
          <w:szCs w:val="28"/>
        </w:rPr>
        <w:t xml:space="preserve"> се публикува </w:t>
      </w:r>
      <w:r>
        <w:rPr>
          <w:rFonts w:cs="Times New Roman" w:ascii="Times New Roman" w:hAnsi="Times New Roman"/>
          <w:color w:val="3E3E3E"/>
          <w:sz w:val="28"/>
          <w:szCs w:val="28"/>
        </w:rPr>
        <w:t>информация</w:t>
      </w:r>
      <w:r>
        <w:rPr>
          <w:rFonts w:cs="Arial" w:ascii="Arial" w:hAnsi="Arial"/>
          <w:color w:val="3E3E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E3E3E"/>
          <w:sz w:val="32"/>
          <w:szCs w:val="32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добрени и отменени български стандарти, проекти на европейски стандарти на етап обществено допитване и официално гласуване, приети европейски стандарти и друга информация за работата по стандартизаци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ds-bg.org/bg/button_49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2029460" cy="2394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алог на БДС за 2013</w:t>
      </w:r>
      <w:r>
        <w:rPr>
          <w:rFonts w:cs="Arial" w:ascii="Arial" w:hAnsi="Arial"/>
          <w:color w:val="3E3E3E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ключ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иблиографска информация за действащите и отменените български стандар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ва възможн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ърсене по различни критерии</w:t>
      </w:r>
      <w:r>
        <w:rPr>
          <w:rFonts w:cs="Times New Roman" w:ascii="Times New Roman" w:hAnsi="Times New Roman"/>
          <w:sz w:val="28"/>
          <w:szCs w:val="28"/>
        </w:rPr>
        <w:t>. Актуализира се на 6 месец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С 0-1:2000/Изменение 1:2001 Стандартизация -  Част 1: Общи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ът описва същността на стандартизацията и определя целите, задачите и принципите, които трябва да се прилагат при създаването на стандар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С 0-2:2000/Изменение 1:2001  Стандартизация  -  Част 2: Технически комитети по стандартизация – Препоръки за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ът включва следните основни те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ръки за създаване на технически комитети по стандартизац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 техническите комитети по стандартизац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 работата им за въвеждане на европейски и международни стандарти като българс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а програма на техническия комите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 на въвеждане на европейски стандарти (чрез потвърждаване за прилагане като български стандарт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 на въвеждане на европейски/международни стандарти чрез публикуване на текста на стандарта в превод на български ези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на нови и преработване на действащи български стандар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азглеждане на фонда от български стандар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техническите комитети в работата на международните и европейски технически комитети по стандартизац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С 0-3:2004  Стандартизация  -  Част 3: Структура, съдържание и оформяне на българските стандар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ът определя правила за структурата, съдържанието и оформянето на български стандарти в съответствие с практиката на международните и европейските организации по стандартизац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еб-страница на БИС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ds-bg.org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предоставяни от Българския институт по стандартизация 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bds-bg.org/bg/button_3.html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С притежава изключителното право да издава, възпроизвежда, разпространява и продава българските стандарти на хартиен и/или електронен носител. БИС поставя върху всеки екземпляр на български стандарт знак и надпис, с които удостоверява, че екземплярът се издава и разпространява от Б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С възпроизвежда, разпространява и продав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те на европейски стандарти при спазване изискванията на европейските организации по стандартизац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ите стандарти и проектите на международни стандарти при спазване изискванията на международните организации по стандартизац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ждестранните национални стандарти и проектите на чуждестранни национални стандарти при спазване на изискванията по договорите с националните органи по стандарт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ългарският институт по стандартизация извършва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ба на български, международни и чуждестранни национални стандарти и проекти на български, европейски, международни и чуждестранни национални стандар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ба и абонамент на каталога на българските стандарти, на официалния бюлетин, на сборници с ръководства, правила, процедури, кодекси за добра практика и доклади, свързани с дейността по стандартизацият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за ползване на сертификатна мар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е на курсове, семинари и конферен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анализи за стандарти, процедури, регламенти и други актове, свързани с дейността по националната стандарт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дажбата на български стандарти и на проекти на български стандарти, за продажбата и абонамента на каталога на българските стандарти и на официалния бюлетин, за предоставянето на сертификатната марка, за справките и анализите за стандарти, за правилата, процедурите, регламентите и другите актове, свързани с дейността по националната стандартизация, се събират такси по тарифа, одобрена от Министерския съ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 сътрудничество на Б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 е пълноправен член на Международната организация по стандарт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),  Международната електротехническа комисия (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>), Европейската организация по стандарт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CEN</w:t>
      </w:r>
      <w:r>
        <w:rPr>
          <w:rFonts w:cs="Times New Roman" w:ascii="Times New Roman" w:hAnsi="Times New Roman"/>
          <w:sz w:val="28"/>
          <w:szCs w:val="28"/>
        </w:rPr>
        <w:t>) и Европейската организация по стандартизация в областта на електротехниката (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 поддържа контакти с редица чуждестранни организации по стандартизация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N – Deutsches Institut fur Normu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SI – British Standards Institu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UNI – Ente Nazionale Italiano di Unificazio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M – International American Society for Testing and Materials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1192D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-bg.org/images/upload/zakon/zakon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ds-bg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bds-bg.org/bg/button_49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bds-bg.org/" TargetMode="External"/><Relationship Id="rId12" Type="http://schemas.openxmlformats.org/officeDocument/2006/relationships/hyperlink" Target="http://www.bds-bg.org/bg/button_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2:00Z</dcterms:created>
  <dc:creator>UserSX</dc:creator>
  <dc:description/>
  <cp:keywords/>
  <dc:language>en-US</dc:language>
  <cp:lastModifiedBy>UserSX</cp:lastModifiedBy>
  <dcterms:modified xsi:type="dcterms:W3CDTF">2013-08-28T10:29:00Z</dcterms:modified>
  <cp:revision>4</cp:revision>
  <dc:subject/>
  <dc:title/>
</cp:coreProperties>
</file>